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Produse de panificaț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212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Biscuiț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2 ori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11000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vrig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111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î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zilnic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111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î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9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zilnic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1120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hif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9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5</Words>
  <Characters>1114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50:00Z</dcterms:created>
  <dc:creator>user</dc:creator>
  <dc:description/>
  <dc:language>en-US</dc:language>
  <cp:lastModifiedBy>user</cp:lastModifiedBy>
  <dcterms:modified xsi:type="dcterms:W3CDTF">2024-02-27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