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(5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arhitecturale. Timplarii la Blocuri sanitare si Cas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eceuri si ca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/ Usa din PVC D-6 660x2060-14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/ Usa din PVC D-8 660x2060-2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/ cabine vece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/ Usa din PVC D-6 660x2060-1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/ Usa din PVC D-8 660x2060-1 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rine gata confectionate, montate in zidarie de orice natura, cu suprafata intre 7,5-10,0 mp la constructii montate la inaltimi de pina la 5 m inclusiv, din mase plas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4:00Z</dcterms:created>
  <dc:creator>Windows User</dc:creator>
  <dc:description/>
  <dc:language>en-US</dc:language>
  <cp:lastModifiedBy>Windows User</cp:lastModifiedBy>
  <dcterms:modified xsi:type="dcterms:W3CDTF">2024-03-11T17:04:00Z</dcterms:modified>
  <cp:revision>2</cp:revision>
  <dc:subject/>
  <dc:title/>
</cp:coreProperties>
</file>