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w:t>
      </w:r>
      <w:bookmarkStart w:id="6" w:name="_Hlk181785882"/>
      <w:r>
        <w:rPr>
          <w:lang w:eastAsia="ru-RU"/>
        </w:rPr>
        <w:t xml:space="preserve">Ordinul ministrului finanţelor </w:t>
      </w:r>
      <w:bookmarkEnd w:id="6"/>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bookmarkStart w:id="7" w:name="_Hlk181785857"/>
      <w:r>
        <w:rPr>
          <w:lang w:eastAsia="ru-RU"/>
        </w:rPr>
        <w:t>nr.   115   din 15.09.2021</w:t>
      </w:r>
      <w:bookmarkEnd w:id="7"/>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bookmarkStart w:id="99" w:name="_Hlk181785842"/>
      <w:r>
        <w:rPr>
          <w:lang w:val="it-IT"/>
        </w:rPr>
        <w:t xml:space="preserve">la Documentația standard </w:t>
      </w:r>
      <w:bookmarkEnd w:id="99"/>
      <w:r>
        <w:rPr>
          <w:lang w:val="it-IT"/>
        </w:rPr>
        <w:t>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253"/>
        <w:gridCol w:w="2201"/>
        <w:gridCol w:w="1685"/>
        <w:gridCol w:w="774"/>
        <w:gridCol w:w="1178"/>
        <w:gridCol w:w="612"/>
        <w:gridCol w:w="2259"/>
        <w:gridCol w:w="2736"/>
        <w:gridCol w:w="1075"/>
        <w:gridCol w:w="7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46611358050 din 07.05.2025</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organizare a campaniei „MOLDOVA POATE”</w:t>
            </w:r>
          </w:p>
        </w:tc>
        <w:tc>
          <w:tcPr>
            <w:tcW w:w="74" w:type="dxa"/>
            <w:tcBorders/>
          </w:tcPr>
          <w:p>
            <w:pPr>
              <w:pStyle w:val="Normal"/>
              <w:widowControl w:val="false"/>
              <w:rPr/>
            </w:pPr>
            <w:r>
              <w:rPr/>
            </w:r>
          </w:p>
        </w:tc>
      </w:tr>
      <w:tr>
        <w:trPr>
          <w:trHeight w:val="567" w:hRule="atLeast"/>
        </w:trPr>
        <w:tc>
          <w:tcPr>
            <w:tcW w:w="8543" w:type="dxa"/>
            <w:gridSpan w:val="7"/>
            <w:tcBorders/>
            <w:shd w:color="auto" w:fill="auto" w:val="clear"/>
          </w:tcPr>
          <w:p>
            <w:pPr>
              <w:pStyle w:val="Normal"/>
              <w:widowControl w:val="false"/>
              <w:rPr/>
            </w:pPr>
            <w:r>
              <w:rPr/>
            </w:r>
          </w:p>
        </w:tc>
        <w:tc>
          <w:tcPr>
            <w:tcW w:w="6144" w:type="dxa"/>
            <w:gridSpan w:val="4"/>
            <w:tcBorders/>
            <w:shd w:color="auto" w:fill="auto" w:val="clear"/>
          </w:tcPr>
          <w:p>
            <w:pPr>
              <w:pStyle w:val="Normal"/>
              <w:widowControl w:val="false"/>
              <w:rPr/>
            </w:pPr>
            <w:r>
              <w:rPr/>
            </w:r>
          </w:p>
        </w:tc>
      </w:tr>
      <w:tr>
        <w:trPr>
          <w:trHeight w:val="745"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296"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GB"/>
              </w:rPr>
              <w:t>Servicii de management și coordonarea Campaniei „Moldova Po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pecificarea tehnică deplină solicitată de către autoritatea contractantă este prevăzută în caietului de sarcini anexa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77"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t>Servicii de digital marketing</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lang w:val="en-GB"/>
              </w:rPr>
              <w:t xml:space="preserve">Servicii de design graphic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lang w:val="en-GB"/>
              </w:rPr>
              <w:t xml:space="preserve">Servicii de support logistic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bCs/>
              </w:rPr>
              <w:t>Servicii de ghid</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bCs/>
                <w:lang w:val="en-GB"/>
              </w:rPr>
              <w:t xml:space="preserve">Servicii de distribuirea materiale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bCs/>
                <w:lang w:val="en-GB"/>
              </w:rPr>
              <w:t>Crearea, producția și difuzarea  spoturilor la TV și Radio</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bCs/>
                <w:lang w:val="en-GB"/>
              </w:rPr>
              <w:t>Servicii de editar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bCs/>
                <w:lang w:val="en-GB"/>
              </w:rPr>
              <w:t>Seturi obiecte promoțional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bCs/>
                <w:lang w:val="en-GB"/>
              </w:rPr>
              <w:t>Servicii de amplasare a bannerelor onlin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bCs/>
                <w:lang w:val="en-GB"/>
              </w:rPr>
              <w:t>Servicii de publicitate în spațiu public</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 xml:space="preserve">Servicii de catering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bCs/>
                <w:lang w:val="ro-MD"/>
              </w:rPr>
              <w:t>Servicii de transpor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lang w:val="ro-MD"/>
              </w:rPr>
              <w:t>Servicii de acces la instituții public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438"/>
              <w:gridCol w:w="951"/>
              <w:gridCol w:w="852"/>
              <w:gridCol w:w="1108"/>
              <w:gridCol w:w="980"/>
              <w:gridCol w:w="1130"/>
              <w:gridCol w:w="957"/>
              <w:gridCol w:w="54"/>
              <w:gridCol w:w="1348"/>
              <w:gridCol w:w="233"/>
              <w:gridCol w:w="89"/>
              <w:gridCol w:w="2371"/>
              <w:gridCol w:w="504"/>
              <w:gridCol w:w="64"/>
              <w:gridCol w:w="36"/>
              <w:gridCol w:w="1064"/>
              <w:gridCol w:w="23"/>
              <w:gridCol w:w="22"/>
              <w:gridCol w:w="250"/>
            </w:tblGrid>
            <w:tr>
              <w:trPr>
                <w:trHeight w:val="697" w:hRule="atLeast"/>
              </w:trPr>
              <w:tc>
                <w:tcPr>
                  <w:tcW w:w="14099"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c>
                <w:tcPr>
                  <w:tcW w:w="14099"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ocds-b3wdp1-MD-1746611358050 din 07.05.2025</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i/>
                      <w:iCs/>
                    </w:rPr>
                    <w:t xml:space="preserve"> </w:t>
                  </w:r>
                  <w:r>
                    <w:rPr>
                      <w:i/>
                      <w:iCs/>
                      <w:lang w:val="ro-MD"/>
                    </w:rPr>
                    <w:t xml:space="preserve"> </w:t>
                  </w:r>
                  <w:r>
                    <w:rPr/>
                    <w:t xml:space="preserve"> </w:t>
                  </w:r>
                  <w:r>
                    <w:rPr>
                      <w:i/>
                      <w:iCs/>
                      <w:lang w:val="ro-MD"/>
                    </w:rPr>
                    <w:t>Servicii de organizare a campaniei „MOLDOVA POATE”</w:t>
                  </w:r>
                </w:p>
              </w:tc>
            </w:tr>
            <w:tr>
              <w:trPr>
                <w:trHeight w:val="567" w:hRule="atLeast"/>
              </w:trPr>
              <w:tc>
                <w:tcPr>
                  <w:tcW w:w="10902" w:type="dxa"/>
                  <w:gridSpan w:val="10"/>
                  <w:tcBorders/>
                  <w:shd w:color="auto" w:fill="auto" w:val="clear"/>
                </w:tcPr>
                <w:p>
                  <w:pPr>
                    <w:pStyle w:val="Normal"/>
                    <w:widowControl w:val="false"/>
                    <w:rPr/>
                  </w:pPr>
                  <w:r>
                    <w:rPr/>
                  </w:r>
                </w:p>
              </w:tc>
              <w:tc>
                <w:tcPr>
                  <w:tcW w:w="2693"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w:t>
                  </w:r>
                </w:p>
                <w:p>
                  <w:pPr>
                    <w:pStyle w:val="Normal"/>
                    <w:widowControl w:val="false"/>
                    <w:jc w:val="center"/>
                    <w:rPr>
                      <w:b/>
                      <w:b/>
                      <w:sz w:val="20"/>
                    </w:rPr>
                  </w:pPr>
                  <w:r>
                    <w:rPr>
                      <w:b/>
                      <w:sz w:val="20"/>
                    </w:rPr>
                    <w:t xml:space="preserve"> </w:t>
                  </w:r>
                  <w:r>
                    <w:rPr>
                      <w:b/>
                      <w:sz w:val="20"/>
                    </w:rPr>
                    <w:t>CPV</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03" w:hanging="0"/>
                    <w:jc w:val="center"/>
                    <w:rPr>
                      <w:sz w:val="20"/>
                    </w:rPr>
                  </w:pPr>
                  <w:r>
                    <w:rPr>
                      <w:sz w:val="20"/>
                    </w:rPr>
                    <w:t>72262000-9</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GB"/>
                    </w:rPr>
                    <w:t>Servicii de management și coordonarea Campaniei „Moldova Po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5 zile</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rvicii de digital marketin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GB"/>
                    </w:rPr>
                    <w:t xml:space="preserve">Servicii de design graph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GB"/>
                    </w:rPr>
                    <w:t xml:space="preserve">Servicii de support logist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rPr>
                    <w:t>Servicii de gh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lang w:val="en-GB"/>
                    </w:rPr>
                    <w:t xml:space="preserve">Servicii de distribuirea materiale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lang w:val="en-GB"/>
                    </w:rPr>
                    <w:t>Crearea, producția și difuzarea  spoturilor la TV și Radi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lang w:val="en-GB"/>
                    </w:rPr>
                    <w:t>Servicii de edi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lang w:val="en-GB"/>
                    </w:rPr>
                    <w:t>Seturi obiecte promoțion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lang w:val="en-GB"/>
                    </w:rPr>
                    <w:t>Servicii de amplasare a bannerelor onl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lang w:val="en-GB"/>
                    </w:rPr>
                    <w:t>Servicii de publicitate în spațiu pub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 xml:space="preserve">Servicii de caterin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lang w:val="ro-MD"/>
                    </w:rPr>
                    <w:t>Servicii de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lang w:val="ro-MD"/>
                    </w:rPr>
                    <w:t>Servicii de acces la instituții publ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55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0"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2016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307510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64433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63</Pages>
  <Words>21488</Words>
  <Characters>122483</Characters>
  <CharactersWithSpaces>143684</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20:00Z</dcterms:created>
  <dc:creator>student001 student001</dc:creator>
  <dc:description/>
  <dc:language>en-US</dc:language>
  <cp:lastModifiedBy>Alina Lisii</cp:lastModifiedBy>
  <cp:lastPrinted>2021-03-10T08:12:00Z</cp:lastPrinted>
  <dcterms:modified xsi:type="dcterms:W3CDTF">2025-05-07T0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