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417"/>
        <w:gridCol w:w="709"/>
        <w:gridCol w:w="1276"/>
        <w:gridCol w:w="4672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apte 2,5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steriz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1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 zile, GOST – 13277-79 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10-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hefir 2,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5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2,5%, pachet de polietilenă 0,5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s natural 100%, fără lapte praf, 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ervanți, cu termen de valabilitate ma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5 zile, HG nr.611 din 05.07.20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30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t de vacă făra grăsime vegeta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82.5% , fără grăsime vegetale, ambalat cite 200 gr, GOST 37-91 Culoare alb-gălbuie, fără gust rânced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1000-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rînză de vaci 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înză de vaci cu grasime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9%, Ambalat cite 0,5 kg Produs natural 100%. Reglementarea tehnică „Lapte şi produse lactate” HG nr.611 din 05.07.2010, PTMD 67-00400053-058Producător: RM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51300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Iaurt 0,500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(ASORTI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pa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0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răsime 1.5 % Ambalat în pachet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olietilenă 0,5 litri, cu aroma de fructe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apte natural HG nr.611 din 05.07.2010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șcaval cu chea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tare 48%-5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1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industrial și etichetat î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formitate cu legislația în vigoare 1 - 2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 grăsimea de 48- 5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GOST 7616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uloare gălbuie,de consiste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540000-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inzica dulce 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9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rinzica dulce cu caise, stafide,  prune, vanilie  7% grasimi amb 0.100gr, pach pergament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5300.00</w:t>
            </w:r>
            <w:bookmarkStart w:id="0" w:name="_GoBack"/>
            <w:bookmarkEnd w:id="0"/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3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ACTATE , PRODUSE DIN LACTA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12:00Z</dcterms:created>
  <dc:creator>Achizitii Publice</dc:creator>
  <dc:description/>
  <dc:language>en-US</dc:language>
  <cp:lastModifiedBy>Achizitii Publice</cp:lastModifiedBy>
  <dcterms:modified xsi:type="dcterms:W3CDTF">2024-08-21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