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novare a rețelelor de aprovizionare cu apă în or. Cimișlia, cartierul „Cogîlnic” Lot 1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shd w:fill="FFFFFF" w:val="clear"/>
              </w:rPr>
              <w:t>452211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b/>
                <w:u w:val="single"/>
              </w:rPr>
              <w:t>Lucrări de renovare a rețelelor de aprovizionare cu apă în or. Cimișlia, cartierul „Cogîlnic” Lot 1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 xml:space="preserve">Nr: </w:t>
            </w:r>
            <w:hyperlink r:id="rId2" w:tgtFrame="_blank">
              <w:r>
                <w:rPr>
                  <w:rStyle w:val="InternetLink"/>
                  <w:rFonts w:eastAsia="" w:eastAsiaTheme="majorEastAsia"/>
                  <w:b/>
                  <w:bCs/>
                  <w:color w:val="auto"/>
                </w:rPr>
                <w:t>ocds-b3wdp1-MD-1597988583804</w:t>
              </w:r>
            </w:hyperlink>
            <w:r>
              <w:rPr>
                <w:b/>
                <w:bCs/>
                <w:u w:val="single"/>
                <w:lang w:val="en-US"/>
              </w:rPr>
              <w:t>/21027572</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hd w:fill="FFFFFF" w:val="clear"/>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Ambasada Republicii Polone – finanțator</w:t>
            </w:r>
          </w:p>
          <w:p>
            <w:pPr>
              <w:pStyle w:val="Normal"/>
              <w:widowControl w:val="false"/>
              <w:rPr>
                <w:b/>
                <w:b/>
                <w:u w:val="single"/>
                <w:lang w:val="en-US"/>
              </w:rPr>
            </w:pPr>
            <w:r>
              <w:rPr>
                <w:b/>
                <w:u w:val="single"/>
                <w:lang w:val="en-US"/>
              </w:rPr>
              <w:t>Bugetul local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 - finanțat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Cimișlia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221119-9</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rPr>
              <w:t>Lucrări de renovare a rețelelor de aprovizionare cu apă în or. Cimișlia, cartierul „Cogîlnic” Lot 1 -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649428,87</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49428,87</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6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ectorul Cog</w:t>
            </w:r>
            <w:r>
              <w:rPr>
                <w:b/>
                <w:u w:val="single"/>
              </w:rPr>
              <w:t>îlnic,</w:t>
            </w:r>
            <w:r>
              <w:rPr>
                <w:b/>
                <w:u w:val="single"/>
                <w:lang w:val="en-US"/>
              </w:rPr>
              <w:t xml:space="preserve"> str. Mihai Viteazu nr. 1 - 1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40421039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29729717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color w:val="auto"/>
                </w:rPr>
                <w:t>ocds-b3wdp1-MD-1597988583804</w:t>
              </w:r>
            </w:hyperlink>
            <w:r>
              <w:rPr>
                <w:u w:val="single"/>
                <w:lang w:val="en-US"/>
              </w:rPr>
              <w:t xml:space="preserve"> </w:t>
            </w:r>
            <w:r>
              <w:rPr>
                <w:lang w:val="en-US"/>
              </w:rPr>
              <w:t xml:space="preserve"> </w:t>
            </w:r>
            <w:r>
              <w:rPr/>
              <w:t xml:space="preserve">din data </w:t>
            </w:r>
            <w:r>
              <w:rPr>
                <w:u w:val="single"/>
              </w:rPr>
              <w:t>21 august 2020</w:t>
            </w:r>
            <w:r>
              <w:rPr/>
              <w:t xml:space="preserve"> ,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renovare a rețelelor de aprovizionare cu apă în or. Cimișlia, cartierul „Cogîlnic” Lot 1 - repetat</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bCs/>
                    </w:rPr>
                    <w:t>MD04TRPDAZ319230I1087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9885838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7988583804"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56</Pages>
  <Words>18594</Words>
  <Characters>105989</Characters>
  <CharactersWithSpaces>12433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8-05T14:33:00Z</cp:lastPrinted>
  <dcterms:modified xsi:type="dcterms:W3CDTF">2020-08-21T05: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