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”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8 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45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Orhei sat. 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79003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8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9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25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225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8 Brănești, or.Orhei sat. Brănești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1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achimov Victor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Malîi Daniela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A0877-98DB-49B6-8A14-BA39F8245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805</Words>
  <Characters>4590</Characters>
  <CharactersWithSpaces>5385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8-11-01T12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