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2976"/>
        <w:gridCol w:w="994"/>
        <w:gridCol w:w="992"/>
        <w:gridCol w:w="2410"/>
        <w:gridCol w:w="991"/>
        <w:gridCol w:w="991"/>
      </w:tblGrid>
      <w:tr>
        <w:trPr>
          <w:trHeight w:val="557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IET DE SARCINI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eț 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ma totală cu TVA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ateriale de construcție și articole conexe cu livrare or. Ștefan Vodă,  str. Păcii,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Intrerupator manual dub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A 250 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tii de distribut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x200x8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trat fonoizolant sub parchet 3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stantieri de ro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inte din lemn fa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 x 20 x 8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bl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x8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puma de poliuretan pentru etanșarea îmbinărilor în cartuș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rtușe cu capacitatea de 0,7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iment portland M 400 sa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e 4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Fu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terioară de culoare gri. Conform standardelor producăt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deziv pentru placaje din gresie ceram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e 2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acord flexibil cu dn=3/8"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n=3/8"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nda izolatoare PC 15/25 S 3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C 15/25 S 36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anseta din cauciuc pt. racord apa vas clo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 - 53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eava pt. spalare din material plastic cu dn=32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n=32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as pt. closet cu sifon interi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loare alb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zervor de apa cu accesoriile s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loare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obinet cu plutitor pt. rezervor WC, dn=3/8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n=3/8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obinet coltar, dn=3/8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n=3/8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entil de scurgere pt. rezervor WC cu dn=1 1/4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n=1 1/4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ragator pt. clo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ama cu capac pt. clo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loare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Fixator pentru consolidare si izolare strat supo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e 25 k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Ipsos pentru constructii tip 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e 25 k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hit pe baza de ipsos "Fugenfuller leicht 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e 25 k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sau piscoturi de gres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X3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ghips-carton 250x120x1,25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0x120x1,2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de pardoseala lamin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mm/33cl. Culoare gr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Hirtie pentru slefuit uscata 23x30 gr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3x30 gr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ofil din metal usor (de ghidaj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W10 2.5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uburi cu autofiletare 3,5x25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,5x2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foniera pentru tub LED cu toate piesele si elementele componente (fixare ghips-carto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 x 6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rbe, coturi, PVC la 90 gr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rbe, cot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leme capsulate pentru conduct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ablu din cupru  cu rezistenta marita la flacari VVG 3/1.5m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VG 3/1.5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iza bipol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uterea maxima: 2500 W; Material: Policarbonat; Tensiunea electrica: 230 V; Intensitatea: 10 А cu împămâ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Hirtie pentru slefuit usc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o-RO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x30 mm, gr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bluri de montaj 10x13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x13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bluri pentru fixarea profilurilor metal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x4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blu din lem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x3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rp pentru autom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pacitatea de 26 autom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m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 A pentru ilumin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m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 A pentru pri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m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 A pentru aparat de aer condițio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m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 A pentru caz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eparator de sarci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asta de lipit (flux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e de 40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Grund Tiefengru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iefengr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apun pasta pentru zugrav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nda izolan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anda izolatoare PVC 0.13x15mm x 20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nda de bariera de vap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ro-RO"/>
              </w:rPr>
            </w:pPr>
            <w:r>
              <w:rPr>
                <w:rFonts w:eastAsia="Calibri" w:cs="Times New Roman"/>
                <w:lang w:val="ro-RO"/>
              </w:rPr>
              <w:t>6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nda hidroizolan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2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ub PVC cu D=11-39 mm tip I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=11-39 mm tip I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ub izolat IP-PVC, plinte PV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ub izolant IP-PVC cu D=13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IP-PVC cu D=13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ufa din PVC, tip G (pentru electricitate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ar pas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tip faian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 x 30 cm, culoare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Zugraveala tip emulsie in dispersie apoasa cu praf de KN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ofil de supo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 x 25 x 30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nductor de cup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nduct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onofazat 1/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irma zincata moale d = 1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 = 1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nfectii metalice de linii (cleme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ontarea cablurilor electrice din cupru, cu izolatie din PVC, cu rezistenta marita la propagarea flacarilor, pentru tensiuni de 0,6/1 kV, simbol CYYF, montate aparent, avind sectiunea de 3x1,5-3x10 mmp (cle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nfectii metalice de linii (cleme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ontarea cablurilor electrice din cupru, cu izolatie din PVC, cu rezistenta marita la propagarea flacarilor, pentru tensiuni de 0,6/1 kV, simbol CYYF, montate aparent, avind sectiunea de 3x25+16 mmp (cle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oz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ontarea cablurilor electrice din cupru, cu izolatie din PVC, cu rezistenta marita la propagarea flacarilor, pentru tensiuni de 0,6/1 kV, simbol CYYF, montate aparent, avind sectiunea de 3x25+16 m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oze pentru apar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Material: Polipropilena PP-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dâncime de montare: 4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ametru: 6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oze de ramificat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Montarea cablurilor electrice din cupru, cu izolatie din PVC, cu rezistenta marita la propagarea flacarilor, pentru tensiuni de 0,6/1 kV, simbol CYYF, montate aparent, avind sectiunea de 3x1,5-3x10 m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uburi cu cap inec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,5 x 16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ub cap inecat crestat   L 3 x 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 3 x 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uburi pentru lemn cu cap inecat crestat L 4 x 20 mm, a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 4 x 20 mm, a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ablu din cupru cu rezistenta marita la flacari VVG 3/2.5m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VG 3/2.5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terie amestecatoare cu brat basculant stativa pentru lavoar sau spalator, indiferent de modul de inchidere, inclusiv pentru handicapati, avind diametrul de 1/2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ametrul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2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avoar suspendat cu set de fix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8x41x8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mestec "Nivelir-Gross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e 25 k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sortat nespalat de riu si lacuri 0,0-3,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0-3,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nda pânză rară reticulară de țesătura adezivă Strobi cu lățimea de 5 cm, pentru armarea rosturilor de ghips-car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ățimea 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ndă de etanșare sub profiluri Dihtungsb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 mm X 3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ănuși pentru construcț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rafalet pentru vopsea 25cm. 18 mm o 48 mm cu mân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cm. 18 mm o 4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as pentru vops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18</Words>
  <Characters>5236</Characters>
  <CharactersWithSpaces>61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3:00Z</dcterms:created>
  <dc:creator>Пользователь</dc:creator>
  <dc:description/>
  <dc:language>en-US</dc:language>
  <cp:lastModifiedBy>user</cp:lastModifiedBy>
  <dcterms:modified xsi:type="dcterms:W3CDTF">2019-10-30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