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/>
          <w:b/>
          <w:b/>
          <w:sz w:val="36"/>
          <w:lang w:val="ro-RO"/>
        </w:rPr>
      </w:pPr>
      <w:r>
        <w:rPr>
          <w:rFonts w:ascii="Times New Roman" w:hAnsi="Times New Roman"/>
          <w:b/>
          <w:sz w:val="36"/>
          <w:lang w:val="ro-RO"/>
        </w:rPr>
        <w:t>CAIET DE SARCINI</w:t>
      </w:r>
    </w:p>
    <w:p>
      <w:pPr>
        <w:pStyle w:val="Header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(documentatie standart) pentru elaborarea proectului de lucru</w:t>
      </w:r>
    </w:p>
    <w:p>
      <w:pPr>
        <w:pStyle w:val="Header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ind w:left="-567" w:hanging="142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ema de proiectare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8"/>
        <w:gridCol w:w="2668"/>
        <w:gridCol w:w="7630"/>
      </w:tblGrid>
      <w:tr>
        <w:trPr>
          <w:trHeight w:val="6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r d/o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numirea obiectului</w:t>
            </w:r>
          </w:p>
        </w:tc>
        <w:tc>
          <w:tcPr>
            <w:tcW w:w="7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roiectarea racordării și alimentarea cu gaz a imobil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AMU Ialoveni, or.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Ialoveni str. Alexandru cel Bun, 19</w:t>
            </w:r>
          </w:p>
        </w:tc>
      </w:tr>
      <w:tr>
        <w:trPr>
          <w:trHeight w:val="5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eneficiar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MSP CNAMUP, mun. Chișinău, str. C. Vârnav, 16</w:t>
            </w:r>
          </w:p>
        </w:tc>
      </w:tr>
      <w:tr>
        <w:trPr>
          <w:trHeight w:val="6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emei pentru proiectare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limentare cu gaz a SAMU Ialoveni, or. Ialoveni, str. Alexandru cel Bun, 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 xml:space="preserve">cadastral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01210103.01</w:t>
            </w:r>
          </w:p>
        </w:tc>
      </w:tr>
      <w:tr>
        <w:trPr>
          <w:trHeight w:val="6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În baza căror documente se efectuează proiectarea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viz de racordare nr. 21 S din 16 martie 2021</w:t>
            </w:r>
          </w:p>
        </w:tc>
      </w:tr>
      <w:tr>
        <w:trPr>
          <w:trHeight w:val="56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dresa obiectului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MU Ialoveni, or. Ialoveni, str. Alexandru cel Bun, 19</w:t>
            </w:r>
          </w:p>
        </w:tc>
      </w:tr>
      <w:tr>
        <w:trPr>
          <w:trHeight w:val="6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oiectul trebuie să prevadă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142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ind w:left="-567" w:hanging="142"/>
        <w:jc w:val="center"/>
        <w:rPr>
          <w:rFonts w:ascii="Times New Roman" w:hAnsi="Times New Roman"/>
          <w:sz w:val="36"/>
          <w:lang w:val="ro-RO"/>
        </w:rPr>
      </w:pPr>
      <w:r>
        <w:rPr>
          <w:rFonts w:ascii="Times New Roman" w:hAnsi="Times New Roman"/>
          <w:sz w:val="36"/>
        </w:rPr>
        <w:t>C</w:t>
      </w:r>
      <w:r>
        <w:rPr>
          <w:rFonts w:ascii="Times New Roman" w:hAnsi="Times New Roman"/>
          <w:sz w:val="36"/>
          <w:lang w:val="ro-RO"/>
        </w:rPr>
        <w:t>omponența lucrării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right="-376" w:hanging="0"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Proiectarea racordării la rețeaua de gaz 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SAMU Ialoveni, or. Ialoveni, str. Alexandru cel Bun, 19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Prospectiuni geodezice, pentru gazoduct exterior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Rețele exterioare presiunea joasă pînă la 10 m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Cazangerie înglobată pe gaze naturale pentru încalzirea clădiri S= 429,5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și pregătirea apă calda, inclusiv: Compartamente SM, AGI, IV, AIT, EEF, PSI; RAC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Sistemul de încălzire pentru clădirea S= 429,5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>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Devizul de cheltuieli (valoarea obectului) la preturile actuale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 w:before="0" w:after="160"/>
        <w:ind w:left="-851" w:right="-376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Verificarea proiectului și devizului de către verificatori atestați a serviciului de stat.</w:t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c4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09307b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09307b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f003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f35e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f003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5:00Z</dcterms:created>
  <dc:creator>Rughina Svetlana</dc:creator>
  <dc:description/>
  <dc:language>en-US</dc:language>
  <cp:lastModifiedBy>Ion Moroi</cp:lastModifiedBy>
  <cp:lastPrinted>2019-04-15T07:39:00Z</cp:lastPrinted>
  <dcterms:modified xsi:type="dcterms:W3CDTF">2021-04-07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