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38"/>
        <w:gridCol w:w="4792"/>
      </w:tblGrid>
      <w:tr>
        <w:trPr/>
        <w:tc>
          <w:tcPr>
            <w:tcW w:w="5238" w:type="dxa"/>
            <w:tcBorders>
              <w:bottom w:val="single" w:sz="6" w:space="0" w:color="000000"/>
            </w:tcBorders>
          </w:tcPr>
          <w:p>
            <w:pPr>
              <w:pStyle w:val="Normal"/>
              <w:widowControl w:val="false"/>
              <w:jc w:val="center"/>
              <w:rPr>
                <w:b/>
                <w:b/>
                <w:bCs/>
                <w:sz w:val="32"/>
                <w:szCs w:val="32"/>
              </w:rPr>
            </w:pPr>
            <w:r>
              <w:rPr>
                <w:b/>
                <w:bCs/>
                <w:sz w:val="32"/>
                <w:szCs w:val="32"/>
              </w:rPr>
              <w:t>Lucrari de inlocuire a timplariei si reparatia unui WC la blocul claselor primare a LT "G. Calinescu"</w:t>
            </w:r>
          </w:p>
        </w:tc>
        <w:tc>
          <w:tcPr>
            <w:tcW w:w="4792"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5238" w:type="dxa"/>
            <w:tcBorders/>
          </w:tcPr>
          <w:p>
            <w:pPr>
              <w:pStyle w:val="Normal"/>
              <w:widowControl w:val="false"/>
              <w:jc w:val="center"/>
              <w:rPr/>
            </w:pPr>
            <w:r>
              <w:rPr/>
              <w:t>(</w:t>
            </w:r>
            <w:r>
              <w:rPr>
                <w:lang w:val="en-US"/>
              </w:rPr>
              <w:t>denumirea obiectivului)</w:t>
            </w:r>
          </w:p>
        </w:tc>
        <w:tc>
          <w:tcPr>
            <w:tcW w:w="4792"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inlocuire a timplariei la blocul claselor prim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lafuri, sorturi, etc. (pervaz exterior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balustradelor, grilelor, parapetilor si imprejmuirilor metalice etc (gratii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 (Profil cu min. 5 camere, Sticla Low-E,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7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oruri (plasa moschit) pentr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84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mosch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4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4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 2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e metalice gata confectionate (montarea gratiilor metalic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 (gr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Glafuri exterioare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CIMENT (pentru exterior):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ciment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copolimeri vinilici in emulsie apoasa,  aplicate in 2 straturi pe glet existent, executate manual la glafuri 'Vopsea p-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p-u exter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Glafuri interioare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simpla din caramida, format 250x120x65 mm la pereti exteriori cu rostuire, cu prepararea manuala a mortarului M-25,  inaltimea etajului pina la 4 m (la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30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6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0.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4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WC clase primare: Aripa dreapta et.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9.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9.4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astupare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1,25 cm Hydro</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culoarea se va coodona suplimentar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espartitori din PGC cu grosimea 75-125 mm pe carcasa metalica simpla cu placaj de PGC intr-un strat din ambele parti cu izolatie, cu inaltimea pina la 4 m (captusirea geamului intre WC si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izolante din fibre minerale (placi termoizolan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pinza rara reticulara de tesatura adeziva "Strobi" cu latimea de 5 cm, pentru armarea rosturilor de ghips-car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ardoseli din beton simplu de 5 x 100 cm2, pentru executarea mecanizata (pentru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51 - 10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Gros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5.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0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hidroizolare  executat pe suprafetele pardoselilor si peretilor cu "Ghidroizol sau similar" (norma cuprinde aplicarea a 2 straturi de hidroizolare) - inclusiv ridicarea pe pereti. Din resurse se exclud: Masina de lustruit si masina de taiat, Ksal=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 de hidroizilare grupa "Ghidroizo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45x4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fara costul usilor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PVC (perete despartitor la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Pereti despartitori la WC-uri din profile PVC si placa sandwi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 (W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convectoare cu mas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Distanta intre axe 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3/4"),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3/4")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1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turcesc din fonta, complet echipat (doar rezrvorul)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3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 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0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u talpi, oriental,complet echipat, din fonta emailata, portelan sanitar etc., tip oval sau dreptunghiular, montat ingropat (Montarea rezervorului existent, in resurse doar: robinet coltar si manopera cu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50 mm. (Sifon de pardosea cu baza de PVC si grila din INOX cu dimensiuni minime de 100x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de pardosea cu baza de PVC si grila din INOX cu dimensiuni minime de 100x1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2 1/2",  pe dibluri cu expandare,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2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ta de revizie gata confectionate din PVC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7.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electricitate - WC clase prim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1.5 m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36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flexibil gofr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Dimensiuni 600x600mm inclusiv 4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Dimensiuni 600x600mm cu 4 lampi LE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952</Words>
  <Characters>33928</Characters>
  <CharactersWithSpaces>3980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05:00Z</dcterms:created>
  <dc:creator>Cristina Coscodan</dc:creator>
  <dc:description/>
  <dc:language>en-US</dc:language>
  <cp:lastModifiedBy>Liudmila</cp:lastModifiedBy>
  <dcterms:modified xsi:type="dcterms:W3CDTF">2023-10-2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