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produselor alimentare pentru trimestrul IV,anul 2020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cu costul mic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u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MSP SR Rezina,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1039"/>
        <w:gridCol w:w="2423"/>
        <w:gridCol w:w="1002"/>
        <w:gridCol w:w="1184"/>
        <w:gridCol w:w="2006"/>
        <w:gridCol w:w="2004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duse de carne de gă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052.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refricerate,  ,calitate superioară,,Aprovizionarea de două ori pe săptămînă-Luni,Joi,Ambalată,brichete de   1 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26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refricerate,  ,calitate superioară,,Aprovizionarea de două ori pe săptămînă-Luni,Joi,Ambalată,brichete de   1 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784.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șt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,oceanic,f/cap,f/măruntae,brichete de 10 kg,o dată(1) pe săptămînă,   i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651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lac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500/1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324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țărănesc,,gr.72,%,pachet de 0,2 kg de hîrtie,de 3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51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p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rizat,gr.2,5%,pachet politelen 1L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871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întî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10%.pachet politelen de 0,5 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2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efi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2,5%,pachet politel. de 0,5 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66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înz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5%,pacet polit.0,5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43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729.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lei(Floarea soarelui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telii de plastic de 5 kg,rafinat,o dată(1)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29.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Ou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e,proaspete,cutii,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33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grî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.superioară,saci de 10 kg,25 kg,o dată (1) pe lu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--------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porum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politelen 1 kg,c/s 1 dată în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3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u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73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șc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ferbere rapid,pachet 1 kg,de două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10,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i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de 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3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-ovă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2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,fără gunoaie,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rupă de or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1 kg,de 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----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bob lung,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uscat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b întreg,pachet 1 kg,1 dată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ă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n saci,1 pe săptămînă,cristal,,din  sfeclă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29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gu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641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ți,proaspeți,fără semen de alterare,de 2 ori pe săptămînă,la plas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62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șcată,proaspătă,fără semen de alterare,2 ori pe săptămînă,laplas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6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20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8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ă roș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turo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fără semen de altera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88,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de panific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9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alb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8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seca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verse produse aliment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0/163,3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95,5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gru,Frunze,pachet de poli.0,1kg,1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dată,pachet de 1 kg,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---------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1 kg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Frunză de daf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0,01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m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4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2 kg ,1dată pe săpt.c/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79,3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ămî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02,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96,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poleta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mplitură cu lapte sau caca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te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sortiment,cutii carton,1 dată pe  lu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14,5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dă alimenta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e de 0,5 carton,1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5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nilu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hîrtie de o,02,o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06,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trînjel usc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5,1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ărari usc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15,19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ț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iclă plastic,de 1 L,6%,o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verde conservat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 sau 0.55 kg,c/so dată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9,2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>Su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Tetrapac,volum 1 L,în asorti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5724.9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ut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01.10.2020-31.12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1.12.2020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nu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n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tica și neinplicarea în practice frauditi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proveniență originală a produsului (făin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sanitară veterinară pentru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ituați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i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pentru siguranța aliment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 veterin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licitație electronică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nu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0__-00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02.09.2020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Limba de sta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sa transmis laBAP pe data de 20.08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_____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                                         Nina POS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6FA3AD-F5B7-4927-918D-FFBC68026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</Pages>
  <Words>1728</Words>
  <Characters>9854</Characters>
  <CharactersWithSpaces>1155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1:00Z</dcterms:created>
  <dc:creator>Computer</dc:creator>
  <dc:description/>
  <dc:language>en-US</dc:language>
  <cp:lastModifiedBy>Admin</cp:lastModifiedBy>
  <cp:lastPrinted>2020-06-02T07:16:00Z</cp:lastPrinted>
  <dcterms:modified xsi:type="dcterms:W3CDTF">2020-08-20T07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