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2"/>
        <w:gridCol w:w="1242"/>
        <w:gridCol w:w="1080"/>
        <w:gridCol w:w="910"/>
        <w:gridCol w:w="2571"/>
        <w:gridCol w:w="1573"/>
        <w:gridCol w:w="2897"/>
        <w:gridCol w:w="1111"/>
        <w:gridCol w:w="129"/>
        <w:gridCol w:w="445"/>
      </w:tblGrid>
      <w:tr>
        <w:trPr>
          <w:trHeight w:val="697" w:hRule="atLeast"/>
        </w:trPr>
        <w:tc>
          <w:tcPr>
            <w:tcW w:w="1469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iectul achiziți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Hîrtie A3 și A4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lang w:eastAsia="ru-RU"/>
              </w:rPr>
              <w:t>Hîrtie A3 și A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îrtie A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color w:val="000000"/>
                <w:sz w:val="22"/>
                <w:lang w:eastAsia="ar-SA"/>
              </w:rPr>
              <w:t xml:space="preserve">Hârtie format A3 tip standard pentru imprimante laser și jet de cerneală, faxuri și pentru fotocopii, densitatea 80g/m², Clasa A, gradul de albeaţă minim 160%, grosimea  103 - 106 microni, netezime minim 200 ml/min., opacitatea nu mai mic de 90%, 500 file în pachet, </w:t>
            </w:r>
            <w:r>
              <w:rPr>
                <w:color w:val="000000"/>
                <w:sz w:val="22"/>
                <w:lang w:val="en-US" w:eastAsia="ar-SA"/>
              </w:rPr>
              <w:t>dimensiune 420mm x 297m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îrtie A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color w:val="000000"/>
                <w:sz w:val="22"/>
                <w:lang w:eastAsia="ar-SA"/>
              </w:rPr>
              <w:t>Hârtie format A4 tip standard pentru imprimante laser și jet de cerneală, faxuri și pentru fotocopii, densitatea 80g/m², Clasa A, gradul de albeaţă minim 16</w:t>
            </w:r>
            <w:bookmarkStart w:id="7" w:name="_GoBack"/>
            <w:bookmarkEnd w:id="7"/>
            <w:r>
              <w:rPr>
                <w:color w:val="000000"/>
                <w:sz w:val="22"/>
                <w:lang w:eastAsia="ar-SA"/>
              </w:rPr>
              <w:t xml:space="preserve">0%, grosimea  103 - 106 microni, netezime minim 200 ml/min., opacitatea nu mai mic de 90%, 500 file în pachet, </w:t>
            </w:r>
            <w:r>
              <w:rPr>
                <w:color w:val="000000"/>
                <w:sz w:val="22"/>
                <w:lang w:val="en-US" w:eastAsia="ar-SA"/>
              </w:rPr>
              <w:t>dimensiune 210mm x 297m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9"/>
              <w:gridCol w:w="2611"/>
              <w:gridCol w:w="990"/>
              <w:gridCol w:w="899"/>
              <w:gridCol w:w="1171"/>
              <w:gridCol w:w="1259"/>
              <w:gridCol w:w="1171"/>
              <w:gridCol w:w="1350"/>
              <w:gridCol w:w="221"/>
              <w:gridCol w:w="1377"/>
              <w:gridCol w:w="300"/>
              <w:gridCol w:w="1252"/>
              <w:gridCol w:w="1079"/>
              <w:gridCol w:w="89"/>
            </w:tblGrid>
            <w:tr>
              <w:trPr>
                <w:trHeight w:val="1276" w:hRule="atLeast"/>
              </w:trPr>
              <w:tc>
                <w:tcPr>
                  <w:tcW w:w="13860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60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______________din_________</w:t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</w:t>
                  </w:r>
                  <w:r>
                    <w:rPr>
                      <w:b/>
                      <w:lang w:eastAsia="ru-RU"/>
                    </w:rPr>
                    <w:t xml:space="preserve"> Hîrtie A3 și A4</w:t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30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fără TVA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cu TVA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 TV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188" w:hRule="atLeast"/>
                <w:cantSplit w:val="true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lang w:eastAsia="ru-RU"/>
                    </w:rPr>
                    <w:t>Hîrtie A3 și A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Livrarea Bunurilor se va realiza în termen de 5 zile din data solicitării Cumpărătorului. Livrarea se va efectua din contul și cu transportul operatorului economic la sediul Cumpărătorului (mun.Chișinău, bd.Ștefan cel Mare și Sfînt 83)</w:t>
                  </w:r>
                </w:p>
              </w:tc>
              <w:tc>
                <w:tcPr>
                  <w:tcW w:w="1168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MD47TRPDAK336110A07221AC</w:t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îrtie A3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achet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800" w:hRule="atLeast"/>
                <w:cantSplit w:val="true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PermianSerifTypeface" w:hAnsi="PermianSerifTypeface"/>
                      <w:sz w:val="20"/>
                      <w:szCs w:val="20"/>
                      <w:lang w:eastAsia="ru-RU"/>
                    </w:rPr>
                    <w:t>30199000-0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Hîrtie A4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Pachet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0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jc w:val="center"/>
                    <w:rPr>
                      <w:rFonts w:ascii="Times New Roman" w:hAnsi="Times New Roman" w:eastAsia="Georgia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Georgia" w:cs="Times New Roman" w:ascii="Times New Roman" w:hAnsi="Times New Roma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6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0931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915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8" w:customStyle="1">
    <w:name w:val="Другое_"/>
    <w:link w:val="Style9"/>
    <w:qFormat/>
    <w:rsid w:val="004f19be"/>
    <w:rPr>
      <w:rFonts w:ascii="Times New Roman" w:hAnsi="Times New Roman" w:eastAsia="Times New Roman"/>
      <w:b/>
      <w:bCs/>
      <w:shd w:fill="FFFFFF" w:val="clear"/>
    </w:rPr>
  </w:style>
  <w:style w:type="character" w:styleId="Markedcontent" w:customStyle="1">
    <w:name w:val="markedcontent"/>
    <w:basedOn w:val="DefaultParagraphFont"/>
    <w:qFormat/>
    <w:rsid w:val="002e3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rmal1" w:customStyle="1">
    <w:name w:val="Normal1"/>
    <w:qFormat/>
    <w:rsid w:val="0075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0"/>
      <w:szCs w:val="20"/>
      <w:lang w:val="ro-RO" w:eastAsia="ru-RU" w:bidi="ar-SA"/>
    </w:rPr>
  </w:style>
  <w:style w:type="paragraph" w:styleId="Style9" w:customStyle="1">
    <w:name w:val="Другое"/>
    <w:basedOn w:val="Normal"/>
    <w:link w:val="Style8"/>
    <w:qFormat/>
    <w:rsid w:val="004f19be"/>
    <w:pPr>
      <w:widowControl w:val="false"/>
      <w:shd w:val="clear" w:color="auto" w:fill="FFFFFF"/>
      <w:spacing w:before="0" w:after="120"/>
    </w:pPr>
    <w:rPr>
      <w:rFonts w:cs="" w:cstheme="minorBidi"/>
      <w:b/>
      <w:bCs/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EB871D-0C0C-4757-9494-2CB2134B7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495</Words>
  <Characters>2824</Characters>
  <CharactersWithSpaces>331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4:00Z</dcterms:created>
  <dc:creator>student001 student001</dc:creator>
  <dc:description/>
  <dc:language>en-US</dc:language>
  <cp:lastModifiedBy>Achizitii</cp:lastModifiedBy>
  <cp:lastPrinted>2022-03-02T09:59:00Z</cp:lastPrinted>
  <dcterms:modified xsi:type="dcterms:W3CDTF">2023-05-10T10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