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b/>
                <w:sz w:val="32"/>
                <w:lang w:val="en-US"/>
              </w:rPr>
              <w:t>Produse de origine animală, carne și produse din car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de origine animală, carne și produse din car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4" w:hanging="44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958.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ne de vit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a, proaspătă , fără os, degresață, categoria  superioară și calitate superioară ,fără miros străin,  ambalat a cîte 5-10kg, cu etichetă pe ambalaj livrarea săptămânal luni și miercuri. HG520 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 por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porc, proaspătă , fără os, degresață, categoria superioară și calitate superioară, fără miros străin, ambalat a cîte 5-10 kg, cu etichetă pe ambalaj livrarea săptămânal luni și miercuri. HG520 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ui (Găini intreg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 intregi, autohtone ,proaspete, calitate superioară,fără miros străin,  ambalate cu etichetă pe ambalaj livrarea săptămânal luni și miercuri. HG din 773 din 03,10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ept de gaina (File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pui, autohton,  proaspete, calitate superioară, fără miros străin, ambalat a cîte 5 kg, cu etichetă pe ambalaj, livrarea săptămânal luni și miercuri. HG din 773 din 03.10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ui (Pulpe de găin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ulpe de găină, autohtone proaspete , cu fierbere rapidă, calitate superioară, fără miros străin, cu masa nu mai puțin de 0,400kg/buc, ambalat a cîte 10 kg, cu etichetă pe ambalaj livrarea săptămânal luni și miercuri. </w:t>
            </w:r>
            <w:r>
              <w:rPr>
                <w:color w:val="000000"/>
                <w:lang w:val="en-US"/>
              </w:rPr>
              <w:t>HG din 773 din 03.10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0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