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rPr/>
      </w:pPr>
      <w:r>
        <w:rPr/>
        <w:t>Obiectul</w:t>
      </w:r>
      <w:r>
        <w:rPr>
          <w:u w:val="single"/>
        </w:rPr>
        <w:t>___</w:t>
      </w:r>
      <w:r>
        <w:rPr>
          <w:b/>
          <w:u w:val="single"/>
        </w:rPr>
        <w:t xml:space="preserve"> Lucrări de </w:t>
      </w:r>
      <w:r>
        <w:rPr>
          <w:b/>
          <w:u w:val="single"/>
          <w:lang w:val="en-US"/>
        </w:rPr>
        <w:t xml:space="preserve"> reparaţie a </w:t>
      </w:r>
      <w:r>
        <w:rPr>
          <w:b/>
          <w:u w:val="single"/>
        </w:rPr>
        <w:t>acoperiului şarpant şi anexa neîncălzită la sediul primăriei Borogani, r-l</w:t>
      </w:r>
      <w:r>
        <w:rPr>
          <w:b/>
        </w:rPr>
        <w:t xml:space="preserve"> </w:t>
      </w:r>
      <w:r>
        <w:rPr>
          <w:b/>
          <w:u w:val="single"/>
        </w:rPr>
        <w:t>Leova</w:t>
      </w:r>
    </w:p>
    <w:p>
      <w:pPr>
        <w:pStyle w:val="Normal"/>
        <w:ind w:firstLine="709"/>
        <w:jc w:val="center"/>
        <w:rPr/>
      </w:pPr>
      <w:r>
        <w:rPr>
          <w:i/>
        </w:rPr>
        <w:t>(denumirea, adresa)</w:t>
      </w:r>
    </w:p>
    <w:p>
      <w:pPr>
        <w:pStyle w:val="Normal"/>
        <w:ind w:firstLine="709"/>
        <w:jc w:val="both"/>
        <w:rPr>
          <w:b/>
          <w:b/>
        </w:rPr>
      </w:pPr>
      <w:r>
        <w:rPr/>
        <w:t>Autoritatea contractantă___</w:t>
      </w:r>
      <w:r>
        <w:rPr>
          <w:b/>
        </w:rPr>
        <w:t>Primăria satului Borogani, raionul Leova__</w:t>
      </w:r>
    </w:p>
    <w:p>
      <w:pPr>
        <w:pStyle w:val="Normal"/>
        <w:ind w:firstLine="709"/>
        <w:jc w:val="center"/>
        <w:rPr>
          <w:b/>
          <w:b/>
          <w:i/>
          <w:i/>
        </w:rPr>
      </w:pPr>
      <w:r>
        <w:rPr>
          <w:b/>
          <w:i/>
        </w:rPr>
        <w:t>(denumirea, adresa)</w:t>
      </w:r>
    </w:p>
    <w:p>
      <w:pPr>
        <w:pStyle w:val="Cp"/>
        <w:ind w:firstLine="709"/>
        <w:jc w:val="both"/>
        <w:rPr/>
      </w:pPr>
      <w:r>
        <w:rPr/>
        <w:t>1 . Descriere generală</w:t>
      </w:r>
    </w:p>
    <w:p>
      <w:pPr>
        <w:pStyle w:val="Cp"/>
        <w:ind w:firstLine="709"/>
        <w:jc w:val="both"/>
        <w:rPr/>
      </w:pPr>
      <w:r>
        <w:rPr/>
        <w:t>Lucrarea prevede construcţia unei anexe neîncălzite la clădirea primăriei satului Borogani, raionul Leova şi construcţia acoperişului şarpant comun pentru ambele construcţii</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u w:val="single"/>
        </w:rPr>
      </w:pPr>
      <w:r>
        <w:rPr>
          <w:b/>
        </w:rPr>
        <w:t>2. Informaţii şi proiectare</w:t>
      </w:r>
    </w:p>
    <w:p>
      <w:pPr>
        <w:pStyle w:val="Normal"/>
        <w:ind w:firstLine="709"/>
        <w:jc w:val="both"/>
        <w:rPr>
          <w:b/>
          <w:b/>
        </w:rPr>
      </w:pPr>
      <w:r>
        <w:rPr>
          <w:b/>
        </w:rPr>
        <w:t>Lucrările de  reparaţie a acoperiului şarpant şi anexa neîncălzită la sediul primăriei Borogani, r-l Leova vor fi executate conform caietului de sarcini şi a prevederilor din proiectul de execuţie (se anexeaz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 xml:space="preserve">CONFORM DOCUMENTAŢIEI DE ATRIBUIRE </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CONFORM DOCUMENTAŢIEI DE ATRIBUI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b/>
        </w:rPr>
        <w:t>CONFORM DOCUMENTAŢIEI DE ATRIBUIR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CONFORM DOCUMENTAŢIEI DE ATRIBUIR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rPr>
      </w:pPr>
      <w:r>
        <w:rPr>
          <w:b/>
        </w:rPr>
        <w:t>CONFORM DOCUMENTAŢIEI DE ATRIBUIR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12. Cerinţe privind montarea utilajelor şi a instalaţiilor</w:t>
      </w:r>
    </w:p>
    <w:p>
      <w:pPr>
        <w:pStyle w:val="Normal"/>
        <w:ind w:firstLine="709"/>
        <w:jc w:val="both"/>
        <w:rPr>
          <w:b/>
          <w:b/>
        </w:rPr>
      </w:pPr>
      <w:r>
        <w:rPr>
          <w:b/>
        </w:rPr>
        <w:t>CONFORM DOCUMENTAŢIEI DE ATRIBUIRE</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b/>
        </w:rPr>
        <w:t>CONFORM DOCUMENTAŢIEI DE ATRIBUIRE</w:t>
      </w:r>
    </w:p>
    <w:p>
      <w:pPr>
        <w:pStyle w:val="Normal"/>
        <w:ind w:firstLine="709"/>
        <w:jc w:val="both"/>
        <w:rPr/>
      </w:pPr>
      <w:r>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p>
    <w:p>
      <w:pPr>
        <w:pStyle w:val="Normal"/>
        <w:ind w:firstLine="709"/>
        <w:jc w:val="both"/>
        <w:rPr>
          <w:b/>
          <w:b/>
        </w:rPr>
      </w:pPr>
      <w:r>
        <w:rPr>
          <w:b/>
        </w:rPr>
        <w:t>18. Documente obligatorii la depunerea ofertei</w:t>
      </w:r>
    </w:p>
    <w:p>
      <w:pPr>
        <w:pStyle w:val="Normal"/>
        <w:ind w:firstLine="709"/>
        <w:jc w:val="both"/>
        <w:rPr>
          <w:b/>
          <w:b/>
        </w:rPr>
      </w:pPr>
      <w:r>
        <w:rPr>
          <w:b/>
        </w:rPr>
        <w:t>CONFORM DOCUMENTAŢIEI DE ATRIBUIRE</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b/>
          <w:b/>
        </w:rPr>
      </w:pPr>
      <w:r>
        <w:rPr>
          <w:b/>
        </w:rPr>
        <w:t>CONFORM DOCUMENTAŢIEI DE ATRIBUI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3" w:name="_GoBack"/>
      <w:bookmarkStart w:id="4" w:name="_GoBack"/>
      <w:bookmarkEnd w:id="4"/>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w:t>
      </w:r>
      <w:r>
        <w:rPr>
          <w:u w:val="single"/>
        </w:rPr>
        <w:t>:</w:t>
      </w:r>
      <w:r>
        <w:rPr>
          <w:b/>
          <w:u w:val="single"/>
        </w:rPr>
        <w:t xml:space="preserve"> Lucrări de  reparaţie a acoperiului şarpant şi anexa neîncălzită la sediul primăriei Borogani, r-l Leova</w:t>
      </w:r>
      <w:r>
        <w:rPr>
          <w:b/>
        </w:rPr>
        <w:br/>
      </w:r>
      <w:r>
        <w:rPr/>
        <w:t>Autoritatea contractantă___Primăria satului Borogani, raionul Leova____</w:t>
      </w:r>
    </w:p>
    <w:p>
      <w:pPr>
        <w:pStyle w:val="Normal"/>
        <w:tabs>
          <w:tab w:val="clear" w:pos="720"/>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 Foi de ardez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 Parapet din blocuri de calcar (axa 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 Rind superior din blocuri de calcar la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pe pneuri, de 10 tf, amplasata in pozitie fixa, greutatea materialelor 0-0,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Parapet, centura monolita si suporturi Sp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hidroizolatiilor, termoizolatiilor lipite cu bitum, cu chituri bituminoase sau masticrui, inclusiv a straturilor de protectie si a straturilor-suport, la terase inclusiv termoizolatia argila expand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argila expandata (cheram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bistrat pe suprafata verticala montate pe suport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 Diblu </w:t>
            </w:r>
            <w:r>
              <w:rPr/>
              <w:t>ф</w:t>
            </w:r>
            <w:r>
              <w:rPr>
                <w:lang w:val="en-US"/>
              </w:rPr>
              <w:t>14 AIII l=3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 Diblu </w:t>
            </w:r>
            <w:r>
              <w:rPr/>
              <w:t>ф</w:t>
            </w:r>
            <w:r>
              <w:rPr>
                <w:lang w:val="en-US"/>
              </w:rPr>
              <w:t>16 AIII l=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 M100,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solutie chimica FIS V-300 sau analog dupa calitate (consum 0.0114 kg/buc, consum total 120 ml),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manual si turnare cu mijloace clasice cu beton armat clasa B 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7,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B 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in as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 /mortar, beton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piese forjate =456,32 kg, conform proiectului pl.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ala le invelitori sau doliile invelitorilor din tigla, placi tip eternit etc., din gratar (50x50), la constructii obisnuite. </w:t>
            </w:r>
            <w:r>
              <w:rPr/>
              <w:t>(3.69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5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inclusiv endova 46,8 m.l., coama 59,1 m.l., placa antivint 54,40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r>
              <w:rPr/>
              <w:t>ф</w:t>
            </w:r>
            <w:r>
              <w:rPr>
                <w:lang w:val="en-US"/>
              </w:rPr>
              <w:t>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r>
              <w:rPr/>
              <w:t>ф</w:t>
            </w:r>
            <w:r>
              <w:rPr>
                <w:lang w:val="en-US"/>
              </w:rPr>
              <w:t>87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inator de zapada l=2.0 m (24 buc) (aplicat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lambriu din lemn, faltuit si geluit (lambriu din lemn 1,05 m2/m2, grinzi 0,27m3, k=0,5 la manopera, pervaz rasinoase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lang w:val="en-US"/>
              </w:rPr>
              <w:t>1</w:t>
            </w:r>
            <w:r>
              <w:rPr/>
              <w:t>,</w:t>
            </w:r>
            <w:r>
              <w:rPr>
                <w:lang w:val="en-US"/>
              </w:rPr>
              <w:t>60</w:t>
            </w:r>
            <w:r>
              <w:rPr/>
              <w:t>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Lucar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lucar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F1 S=2.04 m2/buc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F2 S=1.4 m2/buc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Termoizolare planseu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 Protectie antivapori Roofmaster Silver N7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din produse de vata minerala, la acoperisuri, executat cu saltele din vata minerala gr.100mm, dens. 35 kg/m3, 0,044 W/mK, 25 kPa, cl.antiinc. A, in poduri uscate necirculare, pe suprafete orizont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 Strat hidroizolant Roofmaster Silver D7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et din scinduri de rasinoase, brute, impregnate cu lignolineum, aplicate in 2 straturi executate cu un rind de scinduri 40mm batute pe rigle de rasinoase 50x100mm (aplicativ, consum cherestea 0,044 m3/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Scara metal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 Tija de ancorare </w:t>
            </w:r>
            <w:r>
              <w:rPr/>
              <w:t>ф</w:t>
            </w:r>
            <w:r>
              <w:rPr>
                <w:lang w:val="en-US"/>
              </w:rPr>
              <w:t>8 l=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i doua straturi de email </w:t>
            </w:r>
            <w:r>
              <w:rPr/>
              <w:t>ПФ</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Finis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executate manual cu utilizarea ruloului de structura, cu vopsea lavabila de exterior aplicate pe tencuieli driscu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executate manual cu utilizarea ruloului de structura, cu vopsea lavabila de exterior aplicate pe tencuieli driscu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inclusiv pietrisul h=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7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rea cu betoniera pe santier si turnarea cu mijloace clasice beton clasa B7.5 h= 80 ... </w:t>
            </w:r>
            <w:r>
              <w:rPr/>
              <w:t>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Constructie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Fund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B 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Ancoraj A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B 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B 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Rm1, Rm2, Gm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 Ancoraj A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B 15,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8</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St1, St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stilp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nadirea prin sudare electrica la banc a armaturilor din otel beton, pentru betoane monolite armate, executata cu 2 eclise, la bare cu diametrul 8-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B 15,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in as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Timplarii -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Usi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din PVC cu grilaj de ventilatie (MV 430/2) in partea de jos U1 1000x2100 (h)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Ferestre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cu patru camere si punte termica in doua rinduri de sticla F1 1400x6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b=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Finisari interioare -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 /mortar, beton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pe pneuri, de 10 tf, amplasata in pozitie fixa, greutatea materialelor 0-0,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irea tavanului cu placi ghips-carton simplu, grosime 12.5 mm, pe schelet de rasinoase cu tratament antiseptic, fixat nemijlocit de capriori pentru mansarde: suprafete plane a tavanelor / k=2 pentru gips carto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Pelicula anticondens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ustinute cu sirma de otel moale zincata / Vata minerala 35 kg/m3 gr.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 k=2 pt grosimea finala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Pardosea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nt din polistiren ciment turnat  in egalizari, pante, sape la inaltimi pina la 35 m inclusiv, preparat cu betoniera pe santier conform art. </w:t>
            </w:r>
            <w:r>
              <w:rPr/>
              <w:t>CA01,  turnare cu mijloace clasice h=100 mm (aplic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5 Bp I 150x150 (2.12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glisanta, inclusiv stratul suport din adezivi (amestec uscat), dimensiuni  placi: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5. Glafuri (Anex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 grosimea finala 2.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Executarea gol de us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Tija filetata d. 16 AI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 Plasa sudata 4 Bp I 150x150 (1.3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5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executat cu mortar / k=2 pt grosimea finala 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87669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06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B3221-B077-4EA8-98E9-AC1C3FB21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4272</Words>
  <Characters>24357</Characters>
  <CharactersWithSpaces>2857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ааа</cp:lastModifiedBy>
  <cp:lastPrinted>2021-06-01T11:52:00Z</cp:lastPrinted>
  <dcterms:modified xsi:type="dcterms:W3CDTF">2021-07-09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