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57"/>
        <w:gridCol w:w="835"/>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 Servicii de 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a-Româna, Româna-Engl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eza-Româna, Româna-Franc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rmana-Româna, Româna-Ger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aliana-Româna, Româna-Itali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niola-Româna, Româna-Span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gheza-Româna, Româna-Portugh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ca-Româna, Româna-Tu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a-Româna, Româna-Ru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hă-Româna, Româna-Ceh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ba-Româna, Româna-Ara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rit-Româna, Româna-Iv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poneza-Româna, Româna-Japo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neza-Româna, Româna-Chi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eeana-Româna, Româna-Coree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aca-Româna, Româna-Gre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landeza-Româna, Româna-Finlan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craineană-Româna, Româna-Ucrain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etnameza-Româna, Româna-Vietnam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zbecă-Româna, Româna-Uzbe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eană-Româna, Româna-Arm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eră-Româna, Româna-Az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orgiană-Româna, Româna-Georg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ovacă-Româna, Româna-Slova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lov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lovenă</w:t>
            </w:r>
            <w:r>
              <w:rPr>
                <w:sz w:val="20"/>
                <w:szCs w:val="20"/>
              </w:rPr>
              <w:t xml:space="preserve"> -Româna, Româna-</w:t>
            </w:r>
            <w:r>
              <w:rPr>
                <w:color w:val="000000"/>
                <w:sz w:val="20"/>
                <w:szCs w:val="20"/>
              </w:rPr>
              <w:t xml:space="preserve"> Slove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ară-Româna, Româna-Bulgar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cedon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cedoniană</w:t>
            </w:r>
            <w:r>
              <w:rPr>
                <w:sz w:val="20"/>
                <w:szCs w:val="20"/>
              </w:rPr>
              <w:t xml:space="preserve"> -Româna, Româna-</w:t>
            </w:r>
            <w:r>
              <w:rPr>
                <w:color w:val="000000"/>
                <w:sz w:val="20"/>
                <w:szCs w:val="20"/>
              </w:rPr>
              <w:t xml:space="preserve"> Macedon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eză-Româna, Româna-Polonez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hiară</w:t>
            </w:r>
            <w:r>
              <w:rPr>
                <w:sz w:val="20"/>
                <w:szCs w:val="20"/>
              </w:rPr>
              <w:t xml:space="preserve"> -Româna, Româna-</w:t>
            </w:r>
            <w:r>
              <w:rPr>
                <w:color w:val="000000"/>
                <w:sz w:val="20"/>
                <w:szCs w:val="20"/>
              </w:rPr>
              <w:t xml:space="preserve"> Maghi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erlandeză-Româna, Româna-Neerlandez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eză-Româna, Româna-Malaez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ailandeză-Româna, Româna-Thailandeză</w:t>
            </w:r>
          </w:p>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ndi-Româna, Româna-Hind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edeza-Româna, Româna-Sue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tonă-Română, Română-Le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eton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etoniană</w:t>
            </w:r>
            <w:r>
              <w:rPr>
                <w:sz w:val="20"/>
                <w:szCs w:val="20"/>
              </w:rPr>
              <w:t xml:space="preserve"> -Română, Română-</w:t>
            </w:r>
            <w:r>
              <w:rPr>
                <w:color w:val="000000"/>
                <w:sz w:val="20"/>
                <w:szCs w:val="20"/>
              </w:rPr>
              <w:t xml:space="preserve"> Leton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nga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ngaleză</w:t>
            </w:r>
            <w:r>
              <w:rPr>
                <w:sz w:val="20"/>
                <w:szCs w:val="20"/>
              </w:rPr>
              <w:t xml:space="preserve"> -Română, Română-</w:t>
            </w:r>
            <w:r>
              <w:rPr>
                <w:color w:val="000000"/>
                <w:sz w:val="20"/>
                <w:szCs w:val="20"/>
              </w:rPr>
              <w:t xml:space="preserve"> Bengaleză</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terpretariat pentru semnele celor muți, surzi și surdom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 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lov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cedon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eton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enga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832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5181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148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ad39bd"/>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ad39bd"/>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C8328-D26A-4C76-B258-724E98F49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4</Pages>
  <Words>21868</Words>
  <Characters>124653</Characters>
  <CharactersWithSpaces>14622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student001 student001</dc:creator>
  <dc:description/>
  <dc:language>en-US</dc:language>
  <cp:lastModifiedBy>Iulian Zugravu</cp:lastModifiedBy>
  <cp:lastPrinted>2024-12-05T14:05:00Z</cp:lastPrinted>
  <dcterms:modified xsi:type="dcterms:W3CDTF">2025-08-22T0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