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u-RU"/>
        </w:rPr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lang w:val="ru-RU"/>
        </w:rPr>
      </w:pPr>
      <w:r>
        <w:rPr/>
        <w:t>ANUNȚ DE PARTICIPARE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highlight w:val="yellow"/>
          <w:u w:val="single"/>
        </w:rPr>
        <w:t>Продукты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питан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учащихс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в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столово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еоретического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молдо – турецкого  лицея  им.  С.  Демиреля  с.  Конгаз на </w:t>
      </w:r>
      <w:r>
        <w:rPr>
          <w:b/>
          <w:sz w:val="24"/>
          <w:szCs w:val="24"/>
          <w:highlight w:val="yellow"/>
          <w:u w:val="single"/>
          <w:lang w:val="en-US"/>
        </w:rPr>
        <w:t>I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олугодия 2021 года  (январь – июнь 2021</w:t>
      </w:r>
      <w:bookmarkStart w:id="0" w:name="_GoBack"/>
      <w:bookmarkEnd w:id="0"/>
      <w:r>
        <w:rPr>
          <w:b/>
          <w:sz w:val="24"/>
          <w:szCs w:val="24"/>
          <w:highlight w:val="yellow"/>
          <w:u w:val="single"/>
        </w:rPr>
        <w:t xml:space="preserve"> г.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Открытые  торги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  </w:t>
      </w:r>
      <w:r>
        <w:rPr>
          <w:b/>
          <w:sz w:val="24"/>
          <w:szCs w:val="24"/>
          <w:highlight w:val="yellow"/>
          <w:u w:val="single"/>
        </w:rPr>
        <w:t>Теоретический  молдо – турецкий  лицей  им.        С.  Демиреля  с. 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</w:t>
      </w:r>
      <w:r>
        <w:rPr>
          <w:b/>
          <w:sz w:val="24"/>
          <w:szCs w:val="24"/>
          <w:highlight w:val="yellow"/>
          <w:u w:val="single"/>
        </w:rPr>
        <w:t>1012601000247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АТО  Гагаузия,  р-н  Комрат,  с.  Конгаз,  ул.  Калинина - 13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-298-68-5-09/0-298-69-5-94, 0-695-92-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0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5"/>
        <w:gridCol w:w="2258"/>
        <w:gridCol w:w="989"/>
        <w:gridCol w:w="1171"/>
        <w:gridCol w:w="1979"/>
        <w:gridCol w:w="1981"/>
        <w:gridCol w:w="990"/>
        <w:gridCol w:w="98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асло  сливочное  КРЕСТЬЯНСКОЕ ЖИВОТНОГО  ПРОИСХОЖДЕНИЯ  72,5%, УПАКОВКА  10 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локо ПАСТЕРИЗОВАННОЕ  2,5%  УПАКОВКА П/Э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ефир  2,5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ПИТЬЕВОЙ  НАТУРАЛЬНЫЙ , БЕЗ САХАРА 0,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фруктовый  0,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метана  10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творог ЖИВОТНОГО  ПРОИСХОЖДЕНИЯ  9%, упаковка 0,5 кг, 2 кг.  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рынза  45% В  РАССОЛЕ ФАСОВКА 3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ЫР ТВЁРДЫЙ  50% РЫШКА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    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1 </w:t>
      </w:r>
      <w:r>
        <w:rPr>
          <w:b/>
          <w:sz w:val="24"/>
          <w:szCs w:val="24"/>
          <w:u w:val="single"/>
          <w:shd w:fill="FFFF00" w:val="clear"/>
        </w:rPr>
        <w:t>янв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ря  2021  по  30  </w:t>
      </w:r>
      <w:r>
        <w:rPr>
          <w:b/>
          <w:sz w:val="24"/>
          <w:szCs w:val="24"/>
          <w:u w:val="single"/>
          <w:shd w:fill="FFFF00" w:val="clear"/>
        </w:rPr>
        <w:t>июн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21  г.  </w:t>
      </w:r>
      <w:r>
        <w:rPr>
          <w:b/>
          <w:sz w:val="24"/>
          <w:szCs w:val="24"/>
          <w:u w:val="single"/>
          <w:shd w:fill="FFFF00" w:val="clear"/>
        </w:rPr>
        <w:t>в  Теоретический  молдо – турецкий  лицей  им.  С.  Демиреля  с.  Конгаз  ул  Калинина – 13,  по  заявке  заказчика с 06-30 до 08-00 часов в  соответ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.06.2021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судар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тором открыт сч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инспекцией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 (мясо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лочные продукты, яйцо, рыба), копия выда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электронный аук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оотношение низкая цена и качество  по  каждому лоту,  время  поставки  в  первой  половине  дня, поставка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00" w:val="clear"/>
        </w:rPr>
        <w:t>(06-30  до  08-00)  согласно  заявки  понедельник,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data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  <w:shd w:fill="FFFF00" w:val="clear"/>
        </w:rPr>
        <w:t>Минку  Анна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AB02E-9A28-41BF-89C6-FB947D8EC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0</TotalTime>
  <Application>LibreOffice/7.4.7.2$Linux_X86_64 LibreOffice_project/40$Build-2</Application>
  <AppVersion>15.0000</AppVersion>
  <Pages>1</Pages>
  <Words>1609</Words>
  <Characters>9177</Characters>
  <CharactersWithSpaces>1076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Computer</dc:creator>
  <dc:description/>
  <dc:language>en-US</dc:language>
  <cp:lastModifiedBy>Lenovo B570e</cp:lastModifiedBy>
  <cp:lastPrinted>2020-12-19T10:34:00Z</cp:lastPrinted>
  <dcterms:modified xsi:type="dcterms:W3CDTF">2020-12-19T11:2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