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paratie capitala a casei de cultur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din 31 August nr.108 orasul Iargara raionul Leova 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naria or.Iargara raionul Le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4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Iargara raionul Leova str.27August nr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63632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iargaralv@yahoo.c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paratie capitala a casei de cultura din str.31 August nr.108 orasul Iargara raionul Leova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CentralaTermica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CentralaTermica Termomecanica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CentralaTermica.Instalatie de iluminat si luminat electric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CentralaTermica. Utilaj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CentralaTermica.Sistem de control si reglare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.Cemtrala Termica.Utilaj (ATM)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.CentralaTermica.Simnalizarea antiicen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2272.1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executare solicitați: </w:t>
      </w:r>
      <w:r>
        <w:rPr>
          <w:b/>
          <w:sz w:val="22"/>
          <w:szCs w:val="22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 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Imputernici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arantia pentru 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;新細明體"/>
                <w:bCs/>
                <w:lang w:val="en-US" w:eastAsia="zh-CN"/>
              </w:rPr>
              <w:t>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Licent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eastAsia="PMingLiU;新細明體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</w:rPr>
              <w:t>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11"/>
                <w:color w:val="00000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11"/>
                <w:color w:val="00000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erioada de garanție a lucrarilor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    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 xml:space="preserve">_60 zil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lang w:val="en-US"/>
        </w:rPr>
        <w:t xml:space="preserve">Locul deschiderii ofertelor: </w:t>
      </w:r>
      <w:r>
        <w:rPr>
          <w:lang w:val="ro-RO"/>
        </w:rPr>
        <w:t xml:space="preserve"> Adresa: or.Iargara str. 27 august nr.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Tel:  02636315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Fax: 026363236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E-mail: iargaralv@yahoo.com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19.03.2019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Eugeniu Mutaf___________________</w:t>
      </w:r>
      <w:r>
        <w:rPr>
          <w:b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6:00Z</dcterms:created>
  <dc:creator>Computer</dc:creator>
  <dc:description/>
  <cp:keywords/>
  <dc:language>en-US</dc:language>
  <cp:lastModifiedBy>Ecaterina Contabil</cp:lastModifiedBy>
  <cp:lastPrinted>2019-03-05T16:19:00Z</cp:lastPrinted>
  <dcterms:modified xsi:type="dcterms:W3CDTF">2019-03-20T07:29:00Z</dcterms:modified>
  <cp:revision>10</cp:revision>
  <dc:subject/>
  <dc:title/>
</cp:coreProperties>
</file>