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7ABE4EF9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/>
      </w:pPr>
      <w:r>
        <w:rPr/>
        <w:t>adresa</w:t>
      </w:r>
      <w:r>
        <w:rPr>
          <w:spacing w:val="-8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6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/>
      </w:pPr>
      <w:r>
        <w:rPr/>
        <w:t>Examinând</w:t>
      </w:r>
      <w:r>
        <w:rPr>
          <w:spacing w:val="-5"/>
        </w:rPr>
        <w:t xml:space="preserve"> </w:t>
      </w:r>
      <w:r>
        <w:rPr/>
        <w:t>documentaţ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7/0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Lucrări de reparație a fundamentelor defecte din beton arma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3888"/>
        <w:gridCol w:w="710"/>
        <w:gridCol w:w="715"/>
        <w:gridCol w:w="1132"/>
        <w:gridCol w:w="997"/>
        <w:gridCol w:w="1133"/>
        <w:gridCol w:w="1127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unitar, Lei cu TV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Călărășeuca – Bădic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Dîșcovo – Ciocîlt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LEA-110 kV CHED – Orh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EA-110 kV Cneazevca - Leova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Iargora - Leo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1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/>
      </w:pPr>
      <w:r>
        <w:rPr/>
        <w:t xml:space="preserve">  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1"/>
        </w:rPr>
        <w:t xml:space="preserve"> </w:t>
      </w:r>
      <w:r>
        <w:rPr/>
        <w:t>în sum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executare lucrăr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3175" distB="10160" distL="7620" distR="4445" simplePos="0" locked="0" layoutInCell="0" allowOverlap="1" relativeHeight="3" wp14:anchorId="029112B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64C45D30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9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29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29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29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889B4-72EE-4929-9222-888E5306A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1-3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