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color w:val="000000"/>
          <w:sz w:val="32"/>
          <w:szCs w:val="32"/>
          <w:lang w:val="en-US"/>
        </w:rPr>
        <w:t>Specificații de preț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51"/>
        <w:gridCol w:w="871"/>
        <w:gridCol w:w="986"/>
        <w:gridCol w:w="64"/>
        <w:gridCol w:w="997"/>
        <w:gridCol w:w="358"/>
        <w:gridCol w:w="762"/>
        <w:gridCol w:w="109"/>
        <w:gridCol w:w="1459"/>
        <w:gridCol w:w="1418"/>
        <w:gridCol w:w="1271"/>
        <w:gridCol w:w="1000"/>
        <w:gridCol w:w="1555"/>
        <w:gridCol w:w="1903"/>
      </w:tblGrid>
      <w:tr>
        <w:trPr>
          <w:trHeight w:val="1050" w:hRule="atLeast"/>
        </w:trPr>
        <w:tc>
          <w:tcPr>
            <w:tcW w:w="13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8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ontrol extern de calitate al investigațiilor de laborator pentru anul 2024 REPETAT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/prestar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1 Control extern biochimic electroforeza proteinelor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se</w:t>
            </w:r>
            <w:bookmarkStart w:id="0" w:name="_GoBack"/>
            <w:bookmarkEnd w:id="0"/>
            <w:r>
              <w:rPr>
                <w:sz w:val="22"/>
                <w:szCs w:val="22"/>
              </w:rPr>
              <w:t>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2 Control extern imunologic anticorpi autoimuni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MD38TRPCCC518430A00076AA</w:t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3 Control extern bacteriologic pentru hem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696500-0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 4 Control extern bacteriologic pentru urocultura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gram anual(cantitate necesară pentru fiecare trimestru)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descrierii din specificația tehnică, pe parcursul anului - 202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031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9767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4FCCF-A727-440F-946D-9C018DF25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  <Pages>3</Pages>
  <Words>247</Words>
  <Characters>1413</Characters>
  <CharactersWithSpaces>16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11-23T12:35:00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