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159"/>
        <w:gridCol w:w="2539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rFonts w:eastAsia="Calibri" w:eastAsiaTheme="minorHAnsi"/>
                <w:i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 xml:space="preserve">Materiale electrice 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mărfii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</w:rPr>
              <w:t>Email spre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400ml rosu aprin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Email spre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400ml negru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Email spre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400ml galb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banda izolan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PVH  20m*19m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banda izolant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lang w:val="en-US"/>
              </w:rPr>
              <w:t>25mm/20m/0,25mm XB aut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Burghi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pe beton 6*100*160 m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Burghi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pe beton 8*100*160 m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Tub L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lang w:val="en-US"/>
              </w:rPr>
              <w:t>25W, 120cm, 220v, tip lumină-rec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Cleste p/u papuci de cabl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0,5-6mm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Fisa eur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16A ,220V , cu pamintar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Priza dubl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lang w:val="en-US"/>
              </w:rPr>
              <w:t>16A, IP20 , cu pamintare, exterioar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Papuc ghilz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1,5mm2  (50buc/pachet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Papuc ghilz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2,5mm2  (50 buc/pachet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papuc ghilz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4mm2   (50buc/pachet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Cablu AVVGT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2*4mm2, cu tro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Suport de ancora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materil-aluminiu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Lenta ino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0,7*20m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Cataramă p/u band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A19/20, oțel inoxidabil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Canal p/u cabl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lang w:val="en-US"/>
              </w:rPr>
              <w:t>Material:ruvinil/elecor,dimensiuni(L*W):50*50m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Intinzator pu tr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10*125mm cirlig-inel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Cutie pu autom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Material:plastic,categori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lang w:val="en-US"/>
              </w:rPr>
              <w:t>p/u automat( 2/2),loc montare:exterio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Diblu cu suru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6*40m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Diblu cu suru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8*80 m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Diblu cu suru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14/10*100m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Conexiune si elemente forbo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8mm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Cot flexib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lang w:val="en-US"/>
              </w:rPr>
              <w:t>p/u țava de d16m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Sina de monta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lang w:val="en-US"/>
              </w:rPr>
              <w:t>Tipe:DIN-35,dimensiuni : a cite unu metru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Bec L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lang w:val="en-US"/>
              </w:rPr>
              <w:t>Putere:12W,tensiune;220-230V,plinta:E27,puterea luminii-6500k,tip lumina:rec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Bec L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lang w:val="en-US"/>
              </w:rPr>
              <w:t>18W 220V E27 6500k tip lumina- rec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Fir electr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AVVG  3*2,5mm izolatie dubl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Mufa pu țav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D16 material plasti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Intrerupator autom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lang w:val="en-US"/>
              </w:rPr>
              <w:t>Tensiune- 380V  ,16A , 3P,  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Intrerupator autom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lang w:val="en-US"/>
              </w:rPr>
              <w:t>Tensiune 380V  ,25A, 3P, 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Intrerupator autom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Tensiune380V  ,63A , 3P , 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Întrerupat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RUBILNIC  </w:t>
            </w:r>
            <w:r>
              <w:rPr>
                <w:rFonts w:eastAsia="Calibri" w:cs="Calibri" w:ascii="Calibri" w:hAnsi="Calibri"/>
              </w:rPr>
              <w:t>ЯРП</w:t>
            </w:r>
            <w:r>
              <w:rPr>
                <w:rFonts w:eastAsia="Calibri" w:cs="Calibri" w:ascii="Calibri" w:hAnsi="Calibri"/>
                <w:lang w:val="en-US"/>
              </w:rPr>
              <w:t xml:space="preserve">-400A 74 </w:t>
            </w:r>
            <w:r>
              <w:rPr>
                <w:rFonts w:eastAsia="Calibri" w:cs="Calibri" w:ascii="Calibri" w:hAnsi="Calibri"/>
              </w:rPr>
              <w:t>У</w:t>
            </w:r>
            <w:r>
              <w:rPr>
                <w:rFonts w:eastAsia="Calibri" w:cs="Calibri" w:ascii="Calibri" w:hAnsi="Calibri"/>
                <w:lang w:val="en-US"/>
              </w:rPr>
              <w:t xml:space="preserve"> 1,IP5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Corp de iluminat strad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150W 5500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Teav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lang w:val="en-US"/>
              </w:rPr>
              <w:t>Teava pt cablu PVC 116H D=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Bec L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6W , E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Clips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lang w:val="en-US"/>
              </w:rPr>
              <w:t>Clipsa fixare tava PVC D=1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Lampa de mas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LED, 6w, 220v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Corp de ilumin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lang w:val="en-US"/>
              </w:rPr>
              <w:t>E27 1*60W,forma-rotundă, capac-straveziu,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Corp de ilumin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p/u bec LED 2*25W, 120cm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Corp de ilumin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lang w:val="en-US"/>
              </w:rPr>
              <w:t>p/u bec LED 1*25W 120c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Corp de ilumin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lang w:val="en-US"/>
              </w:rPr>
              <w:t>p/u bec  LED 1*18W 60c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Projector L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50W, 6400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Priz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lang w:val="en-US"/>
              </w:rPr>
              <w:t>duble- 16A ,220V , exterioare cu pămintar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Întrerupat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mono -16A, 220v, interio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Întrerupat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dublu- 16A , 220v , interio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Fisa mobil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lang w:val="en-US"/>
              </w:rPr>
              <w:t>Tensiune- 380V ,16A , 3P,cupatru contact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curelus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lang w:val="en-US"/>
              </w:rPr>
              <w:t>Curelusa p/u cablu 4.8*250 mm ,neagră,plastic, 100 buc/pache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curelus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lang w:val="en-US"/>
              </w:rPr>
              <w:t>Curelusa p/u cablu 4*150mm, negre,plastic ,100 buc/pache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urelus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Curelusa p/u cablu 8*300</w:t>
            </w:r>
            <w:bookmarkStart w:id="1" w:name="_GoBack_Copy_1"/>
            <w:bookmarkEnd w:id="1"/>
            <w:r>
              <w:rPr>
                <w:rFonts w:eastAsia="Calibri" w:cs="Calibri" w:ascii="Calibri" w:hAnsi="Calibri"/>
                <w:lang w:val="en-US"/>
              </w:rPr>
              <w:t>mm, negre,plastic ,100 buc/pache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A733C2-B76C-4310-8060-6E3F7B3F14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525</Words>
  <Characters>2993</Characters>
  <CharactersWithSpaces>351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42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7-18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