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07”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Obiectul: Lucrări de reparație parțială a stadionului din Campusul studențesc Malina Mică din </w:t>
      </w:r>
      <w:bookmarkStart w:id="3" w:name="_Hlk147404433"/>
      <w:r>
        <w:rPr>
          <w:lang w:val="ro-MD"/>
        </w:rPr>
        <w:t>str. N. Testemițanu, 24/5</w:t>
      </w:r>
      <w:bookmarkEnd w:id="3"/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Autoritatea contractantă: IP USMF ”Nicolae Testemițanu”, mun. Chișinău, bd. Ștefan cel Mare și Sfânt, 165</w:t>
      </w:r>
    </w:p>
    <w:p>
      <w:pPr>
        <w:pStyle w:val="Cp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Cp"/>
        <w:ind w:firstLine="709"/>
        <w:jc w:val="both"/>
        <w:rPr>
          <w:lang w:val="ro-MD"/>
        </w:rPr>
      </w:pPr>
      <w:r>
        <w:rPr>
          <w:lang w:val="ro-MD"/>
        </w:rPr>
        <w:t>1 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Mun. Chișinău, str. N. Testemițanu, 24/5. Lucrări de reparație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alitatea, conformitatea şi aplicabilitatea materialelor; legislaţia, reglementările tehnice şi standardele aplicate; recepţia materialelor şi a lucrărilor; durata de executare a lucrărilor, conform caietului de sarcini și Anunțului de participare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4. Mostre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  <w:t xml:space="preserve">Operatorii economici vor prezenta obligatoriu mostre la solicitarea autorității contractante în termen de 2 zile lucrătoare, la pozițiile pentru care la evaluarea tehnică a ofertei, autoritatea contractantă va întâmpina neclarități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7. Remedierea viciilor ascunse şi a defecte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Conform prevederelor legii nr. 721 din 02.02.96 privind calitatea în construcții. 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onform Caietului de sarcini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onform Anexei nr. 14 a Documentație standard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6. Definiţi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7. Cerinţe privind calculul costulu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În conformitate cu CPL 01-01-2012, Formele: F3; F5; F7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8. Documente obligatorii la depunerea oferte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peratorul economic va prezenta obligatoriu la depunerea ofertei prin intermediul SIA RSAP documentele menționate în pct. 16 din Anunțul de participare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peratorul economic va prezenta obligatoriu la evaluarea ofertei documentele justificative aferente DUAE menționate în pct. 17 din Anunțul de participare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 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  <w:t xml:space="preserve"> 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: </w:t>
      </w:r>
      <w:r>
        <w:rPr>
          <w:lang w:val="ro-MD"/>
        </w:rPr>
        <w:t>IP USMF ”Nicolae Testemițanu”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</w:t>
      </w:r>
      <w:r>
        <w:rPr/>
        <w:t>”28</w:t>
      </w:r>
      <w:r>
        <w:rPr>
          <w:lang w:val="ro-MD"/>
        </w:rPr>
        <w:t>” decembrie 2023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 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o-MD"/>
        </w:rPr>
      </w:pPr>
      <w:r>
        <w:rPr>
          <w:lang w:val="ro-MD"/>
        </w:rPr>
        <w:t>Obiectul: Lucrări de reparație parțială a stadionului din Campusul studențesc Malina Mică din str. N. Testemițanu, 24/5</w:t>
      </w:r>
    </w:p>
    <w:p>
      <w:pPr>
        <w:pStyle w:val="Normal"/>
        <w:tabs>
          <w:tab w:val="clear" w:pos="720"/>
          <w:tab w:val="left" w:pos="567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o-MD"/>
        </w:rPr>
      </w:pPr>
      <w:r>
        <w:rPr>
          <w:lang w:val="ro-MD"/>
        </w:rPr>
        <w:t>Autoritatea contractantă: IP USMF ”Nicolae Testemițanu”, mun. Chișinău, bd. Ștefan cel Mare și Sfânt, 165</w:t>
      </w:r>
    </w:p>
    <w:p>
      <w:pPr>
        <w:pStyle w:val="Normal"/>
        <w:tabs>
          <w:tab w:val="clear" w:pos="720"/>
          <w:tab w:val="left" w:pos="567" w:leader="none"/>
        </w:tabs>
        <w:rPr>
          <w:lang w:val="ro-MD"/>
        </w:rPr>
      </w:pPr>
      <w:r>
        <w:rPr>
          <w:lang w:val="ro-MD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103"/>
        <w:gridCol w:w="994"/>
        <w:gridCol w:w="992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norme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ş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resurse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Denumire lucrărilor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Unitatea de masura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103"/>
        <w:gridCol w:w="994"/>
        <w:gridCol w:w="99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pCK41C apl. k=0,5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esfacerea pardoselilor din covor din PV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gazon artificial vechi), k=0,5 sa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RI1AA04C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Incărcarea materialelor din grupa A - usoare si marunte prin aruncare - de pe rampa sau teren, in auto categoria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 xml:space="preserve">Transportarea pamintului cu autobasculanta de 5 t la distanta de 5 km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F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Strat de amortizare h=8mm (Shock Pad) montat sub stratul de invelitoare de gazon artifici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H43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lang w:val="en-US" w:eastAsia="ru-RU"/>
              </w:rPr>
              <w:t>Asezarea acoperirii din gazon artificial pentru terenuri de fotbal: acoperire tip C- Shape 50 mm, acoperita cu nisip cuartos fr.0.5-1.0 mm (18 kg/m2), clei poliuretanic 0,14kg/m2 si cauciuc farimitat fr.</w:t>
            </w:r>
            <w:r>
              <w:rPr>
                <w:lang w:val="ro-MD" w:eastAsia="ru-RU"/>
              </w:rPr>
              <w:t>0.8-2,5mm (</w:t>
            </w:r>
            <w:r>
              <w:rPr>
                <w:lang w:val="en-US" w:eastAsia="ru-RU"/>
              </w:rPr>
              <w:t>5,25kg/m2)</w:t>
            </w:r>
            <w:r>
              <w:rPr>
                <w:lang w:val="ro-MD" w:eastAsia="ru-RU"/>
              </w:rPr>
              <w:t>. Termen de uzura cu incarcatura de joc min. 4 ore pe zi – 8 a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lang w:val="en-US"/>
              </w:rPr>
              <w:t>TsH44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/>
              </w:rPr>
              <w:t>Incastrarea liniilor de trasare din gazon artificial pentru acoperirea terenurilor de joaca: linie continua dreapta, latimea liniei 12 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E</w:t>
            </w:r>
            <w:r>
              <w:rPr>
                <w:sz w:val="22"/>
                <w:szCs w:val="22"/>
                <w:lang w:val="ru-RU" w:eastAsia="ru-RU"/>
              </w:rPr>
              <w:t>35</w:t>
            </w:r>
            <w:r>
              <w:rPr>
                <w:sz w:val="22"/>
                <w:szCs w:val="22"/>
                <w:lang w:val="en-US" w:eastAsia="ru-RU"/>
              </w:rPr>
              <w:t>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Instalarea Plasei polietelena cu firul 4,2mm, ochiul 130*130 mm (numai manopera si utilaju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furniz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Plasa polietelena firul 4,2mm, ochul 130*130mm (18m*4,2m - 2 buc., 32m*4,2m - 1 buc.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8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F50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Intinderea cablului de parap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furniz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otel incarcatura maxima 2000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furniz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Piulita zincata M12 cu inel incarcatura maxima 340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furniz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Clema dubla zincata pu cabluri din otel, diam.6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furniz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Intinzator tip inel - cirlig 20*200 mm, incarcatura 91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,00</w:t>
            </w:r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lang w:val="ro-MD"/>
        </w:rPr>
      </w:pPr>
      <w:r>
        <w:rPr>
          <w:lang w:val="en-US"/>
        </w:rPr>
        <w:t xml:space="preserve"> </w:t>
      </w:r>
      <w:r>
        <w:rPr>
          <w:bCs/>
          <w:lang w:val="ro-MD"/>
        </w:rPr>
        <w:t xml:space="preserve">Data </w:t>
      </w:r>
      <w:r>
        <w:rPr>
          <w:lang w:val="ro-MD"/>
        </w:rPr>
        <w:t xml:space="preserve">„21" noiembrie 2023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шрифт"/>
    <w:uiPriority w:val="99"/>
    <w:qFormat/>
    <w:rsid w:val="009745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Msonormal" w:customStyle="1">
    <w:name w:val="msonormal"/>
    <w:basedOn w:val="Normal"/>
    <w:qFormat/>
    <w:rsid w:val="009745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745cb"/>
  </w:style>
  <w:style w:type="numbering" w:styleId="23" w:customStyle="1">
    <w:name w:val="Нет списка2"/>
    <w:uiPriority w:val="99"/>
    <w:semiHidden/>
    <w:unhideWhenUsed/>
    <w:qFormat/>
    <w:rsid w:val="00c873ad"/>
  </w:style>
  <w:style w:type="numbering" w:styleId="32" w:customStyle="1">
    <w:name w:val="Нет списка3"/>
    <w:uiPriority w:val="99"/>
    <w:semiHidden/>
    <w:unhideWhenUsed/>
    <w:qFormat/>
    <w:rsid w:val="00ac4229"/>
  </w:style>
  <w:style w:type="numbering" w:styleId="41" w:customStyle="1">
    <w:name w:val="Нет списка4"/>
    <w:uiPriority w:val="99"/>
    <w:semiHidden/>
    <w:unhideWhenUsed/>
    <w:qFormat/>
    <w:rsid w:val="00ac422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7CEC7-9DA5-42E1-A16E-54C5B3455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711</Words>
  <Characters>4055</Characters>
  <CharactersWithSpaces>475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Olesea</cp:lastModifiedBy>
  <cp:lastPrinted>2022-04-01T12:22:00Z</cp:lastPrinted>
  <dcterms:modified xsi:type="dcterms:W3CDTF">2023-12-28T09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