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enturi fixatoare  pentru imobilizarea pacienților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u costuri mici  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bookmarkStart w:id="1" w:name="_GoBack"/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nr. ocds-b3wdp1-MD-1669814439466/21068609 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425"/>
        <w:gridCol w:w="2977"/>
        <w:gridCol w:w="852"/>
        <w:gridCol w:w="707"/>
        <w:gridCol w:w="3403"/>
        <w:gridCol w:w="141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33100000-1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 w:themeColor="text1"/>
                <w:shd w:fill="FFFFFF" w:val="clear"/>
                <w:lang w:val="en-US"/>
              </w:rPr>
              <w:t>1. Set centuri imobilizare pentru pacienti</w:t>
            </w:r>
            <w:r>
              <w:rPr>
                <w:rFonts w:cs="Tahoma" w:ascii="Arial Narrow" w:hAnsi="Arial Narrow"/>
                <w:color w:val="000000" w:themeColor="text1"/>
                <w:sz w:val="21"/>
                <w:szCs w:val="21"/>
                <w:shd w:fill="FFFFFF" w:val="clear"/>
                <w:lang w:val="en-US"/>
              </w:rPr>
              <w:t xml:space="preserve">  </w:t>
            </w:r>
            <w:r>
              <w:rPr>
                <w:rFonts w:cs="Tahoma" w:ascii="Arial Narrow" w:hAnsi="Arial Narrow"/>
                <w:i/>
                <w:color w:val="000000" w:themeColor="text1"/>
                <w:sz w:val="18"/>
                <w:szCs w:val="18"/>
                <w:shd w:fill="FFFFFF" w:val="clear"/>
                <w:lang w:val="en-US"/>
              </w:rPr>
              <w:t>( 2 CENTURI INCHEIETURA MANA, 2 CENTURI GLEZNA SI 1 CENTURA IMOBILIZARE STER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omple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a  const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Manșetă moale din neopren</w:t>
            </w:r>
            <w:r>
              <w:rPr>
                <w:color w:val="000000" w:themeColor="text1"/>
              </w:rPr>
              <w:t xml:space="preserve">,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elastic, ușor, hipoalergenic.  Neoprenul este un material moale și gros, caracterizat prin elasticitate ridicată și rezistență la rupere datorită structurii sale poro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Neoprenul este duplicat cu țesătură 100% poliester - acest lucru oferă o rugozitate suplimentară manșetei și împiedică pacientul să elibereze accidental brațul de fixa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202124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 xml:space="preserve">Închiderea cu velcro dublă de pe manșetă permite fixarea rapidă, în timp ce ține ferm și sigur membrele (superioare,inferioare) pacientului. Încuietorile Fastex oferă o atașare simplă, rapidă și sigură a centurilor la un pat medical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20x60mm (± 20 mm ) mână –2 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90x70mm (± 20 mm )–gleznă – 2 buc 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650x200mm (± 20 mm)- stern (piept) -1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Echivalent Anexei nr.1 (atașat la documentele procedurii de achiziți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63 000,00</w:t>
            </w:r>
          </w:p>
        </w:tc>
      </w:tr>
      <w:tr>
        <w:trPr>
          <w:trHeight w:val="1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 w:themeColor="text1"/>
                <w:shd w:fill="FFFFFF" w:val="clear"/>
                <w:lang w:val="en-US"/>
              </w:rPr>
              <w:t>2. Set centuri imobilizare pentru pacienti</w:t>
            </w:r>
            <w:r>
              <w:rPr>
                <w:rFonts w:cs="Tahoma" w:ascii="Arial Narrow" w:hAnsi="Arial Narrow"/>
                <w:color w:val="000000" w:themeColor="text1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  <w:t>(2 CENTURI INCHEIETURA MÂNA, 2 CENTURI GLEZN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omple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a  const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Manșetă moale din neopren, elastic, ușor, hipoalergenic.  Neoprenul este un material moale și gros, caracterizat prin elasticitate ridicată și rezistență la rupere datorită structurii sale poro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Neoprenul este duplicat cu țesătură 100% poliester - acest lucru oferă o rugozitate suplimentară manșetei și împiedică pacientul să elibereze accidental brațul de fixa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Închiderea cu velcro dublă de pe manșetă permite fixarea rapidă, în timp ce ține ferm și sigur membrele (superioare,inferioare) pacientului. Încuietorile Fastex oferă o atașare simplă, rapidă și sigură a centurilor la un pat medic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20x60mm (± 20 mm ) mână –2 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90x70mm (± 20 mm )–gleznă – 2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Echivalent Anexei nr.1 (atașat la documentele procedurii de achiziți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9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0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e de la producător  ce atestă calitatea/conformitatea produsului (valabil)- confirmat prin semnătura/ștampila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La solicitare 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  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580</Words>
  <Characters>9012</Characters>
  <CharactersWithSpaces>105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2-11-30T13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