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2.1.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eviz 2-1-4:Rețelele electrice:P7 oțel fișie 40*4mm – Plat bandă din oțel Zn 40*4mm – care cîntărește 1.25kh/m.l ,P8 Plat bandă din oțel Zn 25*4mm – care cîntărește 0785kg/m.l ,P9 presupune Fîntîna prefabricată pentru deservirea și verificarea periodice din beton armat ,cu diametrul de 400mm și înălțimea de 300mm ,în resurse ramîne doar acest inel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0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3:00Z</dcterms:created>
  <dc:creator>User</dc:creator>
  <dc:description/>
  <dc:language>en-US</dc:language>
  <cp:lastModifiedBy>Traian</cp:lastModifiedBy>
  <dcterms:modified xsi:type="dcterms:W3CDTF">2022-05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