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027"/>
        <w:gridCol w:w="770"/>
        <w:gridCol w:w="764"/>
        <w:gridCol w:w="651"/>
        <w:gridCol w:w="3046"/>
        <w:gridCol w:w="2947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it-IT"/>
              </w:rPr>
              <w:t xml:space="preserve">Anexa nr. </w:t>
            </w:r>
            <w:bookmarkStart w:id="3" w:name="_Hlk77771394"/>
            <w:r>
              <w:rPr>
                <w:b/>
                <w:lang w:val="it-IT"/>
              </w:rPr>
              <w:t>1</w:t>
            </w:r>
            <w:bookmarkStart w:id="4" w:name="_GoBack"/>
            <w:bookmarkEnd w:id="4"/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5" w:name="_Toc392180206"/>
            <w:bookmarkStart w:id="6" w:name="_Toc449539095"/>
            <w:bookmarkStart w:id="7" w:name="_Toc356920194"/>
            <w:r>
              <w:rPr/>
              <w:t xml:space="preserve">Specificaţii tehnice </w:t>
            </w:r>
            <w:bookmarkEnd w:id="5"/>
            <w:bookmarkEnd w:id="6"/>
            <w:bookmarkEnd w:id="7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Servicii de asigurare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1 – SERVICII DE ASIGURARE DE DAUNE SAU PIERDERI CASCO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1 ȘKODA SUPERB, an/f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/>
              <w:t>Perioada asigurării CASCO: 2024-2025, capacitatea cilindrică 1984 cm3, nr. Certificatului de înmatriculare 220304291, valoarea a/v la momentul actual – valoarea de piață – 25000 Euro,  inclusiv asigurarea de accidente pentru 5 persoane (şofer şi pasageri – suma asigurată/persoană va constitui min. 30 000,00 MDL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ițele de asigurare se emit în termen de una zi lucrătoare din data recepționării sumei de asigurare de către Prestator. Serviciile de asigurare încep din data emiterii polițelor de asigurar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 ȘKODA SUPERB, an/f.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CASCO: 2024-2025, capacitatea cilindrică 1984 cm3, nr. Certificatului de înmatriculare 227003372, valoarea a/v la momentul actual – valoarea de piață -22000 Euro,  inclusiv asigurarea de accidente pentru 5 persoane (şofer şi pasageri – suma asigurată/persoană va constitui min. 30 000,00 MDL)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3 </w:t>
              <w:tab/>
            </w:r>
            <w:r>
              <w:rPr/>
              <w:t xml:space="preserve"> </w:t>
            </w:r>
            <w:r>
              <w:rPr>
                <w:color w:val="000000"/>
              </w:rPr>
              <w:t>ȘKODA RAPID, an/f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CASCO: 2024-2025, capacitatea cilindrică 1598 cm3, nr. Certificatului de înmatriculare 190302695, valoarea a/v la momentul actual – valoarea de piață – 8000 Euro,  inclusiv asigurarea de accidente pentru 5 persoane (şofer şi pasageri – suma asigurată/persoană va constitui min. 30 000,00 MDL)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.4 DACIA LOGAN MCV ,an/f.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CASCO: 2025-2026, capacitatea cilindrică 999 cm3, nr. Certificatului de înmatriculare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ul 2 - SERVICII DE ASIGURARE OBLIGATORIE CIVILĂ AUTO RCA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1 SKODA OCTAVIA, an/f.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erioada asigurării RCA:  </w:t>
            </w:r>
          </w:p>
          <w:p>
            <w:pPr>
              <w:pStyle w:val="Normal"/>
              <w:widowControl w:val="false"/>
              <w:rPr/>
            </w:pPr>
            <w:r>
              <w:rPr/>
              <w:t>10.07.2023-09.07.2024, capacitatea cilindrică 1798 cm3, nr.Certificatului de înmatriculare 001626658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 data achitării primei de asigurare, Prestatorul va elibera poliţa de asigurare RCA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erviciile de asigurare încep să curgă din momentul menţionat în poliţa de asigurare şi încetează la ora 24 a ultimei zile din termenul convenit pentru asigurar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/>
            </w:pPr>
            <w:r>
              <w:rPr>
                <w:color w:val="000000"/>
              </w:rPr>
              <w:t xml:space="preserve">2.2 </w:t>
            </w:r>
            <w:r>
              <w:rPr/>
              <w:t xml:space="preserve"> SKODA OCTAVIA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/>
              <w:t>an/f. 2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10.02.2023-09.02.2024, capacitatea cilindrică 1798 cm3, nr. Certificatului de înmatriculare 239500074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3 SKODA OCTAVIA, an/f.200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01.04.2023-31.03.2024, capacitatea cilindrică 1595 cm3, nr.Certificatului de înmatriculare 190301924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  <w:r>
              <w:rPr/>
              <w:t xml:space="preserve"> SKODA OCTAVIA, an/f.200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01.04.2023-31.03.2024, capacitatea cilindrică 1595 cm3, nr.Certificatului de înmatriculare 190301667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  <w:r>
              <w:rPr/>
              <w:t xml:space="preserve"> SKODA OCTAVIA, an/f.2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01.04.2023-31.03.2024, capacitatea cilindrică 1595 cm3, nr. Certificatului de înmatriculare 190301666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  <w:r>
              <w:rPr/>
              <w:t xml:space="preserve"> SKODA ROOMSTER, an/f.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 01.04.2023-31.03.2024, capacitatea cilindrică 1390 cm3, nr. Certificatului de înmatriculare 190301663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7 </w:t>
            </w:r>
            <w:r>
              <w:rPr/>
              <w:t xml:space="preserve"> SKODA SUPERB, an/f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21.03.2023-20.03.2024, capacitatea cilindrică 1984 cm3, nr. Certificatului de înmatriculare 220304291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8 SKODA SUPERB, an/f.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.03.2023-20.03.2024, capacitatea cilindrică 1984 cm3, nr. Certificatului de înmatriculare 227003372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9 SKODA RAPID, an/f.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21.03.2023-20.03.2024, capacitatea cilindrică 1598 cm3, nr. Certificatului de înmatriculare 190302695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10 DACIA LOGAN MCV,an/f.20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04.12.2024-03.12.2025, capacitatea cilindrică 999 cm3, nr. Certificatului de înmatriculare 190301664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11 MITSUBISHI LANCER,an/f.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10.02.2023-09.02.2024, capacitatea cilindrică 1584 cm3, nr. Certificatului de înmatriculare 200301542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2.12 MITSUBISHI GALANT,an/f.20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rioada asigurării RCA:</w:t>
            </w:r>
          </w:p>
          <w:p>
            <w:pPr>
              <w:pStyle w:val="Normal"/>
              <w:widowControl w:val="false"/>
              <w:rPr/>
            </w:pPr>
            <w:r>
              <w:rPr/>
              <w:t>21.02.2023-20.02.2024, capacitatea cilindrică 2378 cm3, nr. Certificatului de înmatriculare 200301540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716</Words>
  <Characters>4087</Characters>
  <CharactersWithSpaces>47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4-01-29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