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3271680316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bidi="ar-SA"/>
              </w:rPr>
              <w:t>21316848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1"/>
              <w:rPr>
                <w:rFonts w:ascii="Arial Narrow" w:hAnsi="Arial Narrow"/>
                <w:color w:val="0B2A4C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  <w:t>34926000-4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Conform caietului de sarcini atas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3271680316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bidi="ar-SA"/>
              </w:rPr>
              <w:t>21316848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  <w:t>34926000-4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716803165" TargetMode="External"/><Relationship Id="rId3" Type="http://schemas.openxmlformats.org/officeDocument/2006/relationships/hyperlink" Target="https://mtender.gov.md/tenders/ocds-b3wdp1-MD-1732716803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1-27T14:1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