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Spitalul Raional Cahul</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pitalul Raional Cahul</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capitala a blocului administrativ al IMSP Spitalul Raional Cahul.</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Раздел</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olutii arhitectural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la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ardoselii existente din gres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sapei de mortar de cime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mozaic, in cimp continuu sau placi mozaica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interiori din carami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ale peretilor inte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ale glafu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ale parapet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per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5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Tamplarie (usi si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peste 2 m2 in doua canaturi  - cu deschidere dubla,  5 camere, profil 70 mm clasa A, grosimea peretilor exteriori minim 2,5 mm, interiori  minim 2 mm, culoarea alba; pachet sticla:Low E 4-16-4mm (24mm) Fn4S-4FI, protectia fonica 45dB, armatura interioara din otel zincat de 2 mm grosime, inclusiv plasa antiinsecte (27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l=0,30 m, grosimea 2 cm, culoare al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l=0,25 m, grosimea tablei 0,5 mm, vopsit culoare al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repararea gratiilor la ferestre, simp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aluminiu din aluminiu cu geam termopan la constructii cu inaltimea pina  la 35 m inclusiv, intr-un canat, cu suprafata tocului pina la 7 mp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 complet cu lacat si miner interioare intr-un canat, pe captuseli si usi pentru balcon, inclusiv izolatia hidrofuga si termica a tocului, montate pe ghermele existente la constructii cu inaltimi pina la 35 m (3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9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Finisare pereti W-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VR1-d3 mm 100x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 cu adaos hidroizolant Ceres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5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RAL 9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1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Finisare pereti W-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5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VR1-d3 mm 100x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71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 cu adaos hidroizolant Ceres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5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5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 cu adaos hidroizolant Ceres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5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5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5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5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5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5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Sheetrok"  grosime 0,5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5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5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RAL 9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57,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Finisare pardoseli P-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J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riera contra vaporilor - pelicola Jutaf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portelonat, inclusiv stratul suport din adezivi (amestec uscat), dimensiuni  placi: 600*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Finisare pardoseli P-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J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riera contra vaporilor - pelicola Jutaf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1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 Finisare pardoseli P-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portelonat, inclusiv stratul suport din adezivi (amestec uscat), dimensiuni  placi: 600*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8. Finisare tavan T-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600x600 mm,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4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9. Finisare tavan T-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Sheetrok"  grosime 0,5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RAL 9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0.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4 caramida,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pereti fara izolatie (antiumezeala grosime 1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1. Buiandrug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inglobate 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clasa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2. Blocuri de ventilare. Balustrade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din caramida, format 250 x 120 x 65 mm, la bolti cilindrice  cu grosime 1/2 caramida, cu  prepararea  manuala  a  mortarului M-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80 mm, 145 kg/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fectii metalice divers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vopsita) pentru invelitorile acoperisurilor (tip LIDE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ort din tabla prevopsi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 balustrade metal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3. Balustrada B-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alustrade din aluminiu nichel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4. Luminatoare subso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4 caramida,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VR-1 D 4 mm 15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eton clasa C15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 cu adaos de Penetron Admi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osimea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iera contra vaporilor executata pe suprafete verticale cu un strat de carton bitumat, lipit pe toata suprafata cu mastic cu bitum (Montarea membranei cu cramp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 Betonocontac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 aplica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j din klincher pentru fata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fectii metalice divers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 din alam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 din fibro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5. Scara S-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VR-1 D 4 mm 15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eton clasa C15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refabricate din fibrobeton d=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6. Scara S-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refabricate din fibrobeton d=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7. Scara S-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VR-1 D 4 mm 15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eton clasa C15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refabricate din fibrobeton d=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 - pentru dren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8. Pere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5-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J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jarea terasamentelor, cu pinza netesuta Geotextil, pe platformele terasamentelor de dr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50x300x1000 mm vibropresate, pe fundat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10 cm (placi de pavaj vibropresat color grosime 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9. Finisare fatada si socl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100 mm, 145 kg/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100 mm, 145 kg/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pertine casete din Altcombond, RAL 9010 pe carcasa meta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pertine casete compozite termoizolante RAL 9010 pe carcasa meta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iera contra vaporilor executata pe suprafete verticale cu un strat de carton bitumat, lipit pe toata suprafata cu mastic cu bitum (Montarea membranei cu cramp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osimea 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 aplica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j din klinche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centrala de betoane si turnarea cu mijloace clasice beton armat clasa C 10/8 (Bc 10/B 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nstructii beton armat</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Consolidare parap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9,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clasa C16/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Consolidare scara si pandu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5-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A2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 A500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clasa C16/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Consolidare gol U-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placute 100x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placute100x6 L=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M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Consolidare gol V-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placute 100x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placute100x6 L=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M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Structura copertina C-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80x80x6 L=33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60x60x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40x40x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placute100x6 L=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M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6. Structura copertina C-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80x80x6 L=33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60x60x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40x40x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placute100x6 L=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M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7. Structura copertina C-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80x80x6 L=33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60x60x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40x40x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placute100x6 L=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M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8. Consolidare plac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ina la 8 mm, si montate in  plac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plac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peste  35 m, la pereti si diafragme, cu greutatea plaselor pina la 3 kg/mp d4 Vr=I 20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clasa C12/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lang w:val="en-US"/>
        </w:rPr>
      </w:pPr>
      <w:r>
        <w:rPr>
          <w:sz w:val="36"/>
          <w:szCs w:val="36"/>
          <w:lang w:val="en-US"/>
        </w:rPr>
        <w:t>Intocmit           Dumitru Cretu</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818</Words>
  <Characters>21769</Characters>
  <CharactersWithSpaces>2553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1:00Z</dcterms:created>
  <dc:creator>Пользователь</dc:creator>
  <dc:description/>
  <dc:language>en-US</dc:language>
  <cp:lastModifiedBy>User</cp:lastModifiedBy>
  <cp:lastPrinted>2025-01-27T08:35:00Z</cp:lastPrinted>
  <dcterms:modified xsi:type="dcterms:W3CDTF">2025-02-04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