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9" w:after="0"/>
        <w:ind w:left="2241" w:right="21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exa 4</w:t>
      </w:r>
    </w:p>
    <w:p>
      <w:pPr>
        <w:pStyle w:val="Heading1"/>
        <w:spacing w:before="189" w:after="0"/>
        <w:ind w:left="2241" w:right="2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ŢIE</w:t>
      </w:r>
    </w:p>
    <w:p>
      <w:pPr>
        <w:pStyle w:val="Normal"/>
        <w:spacing w:before="179" w:after="160"/>
        <w:ind w:left="972" w:right="828" w:hanging="0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privind_dotările_specifice,_utilajul_şi_"/>
      <w:bookmarkEnd w:id="0"/>
      <w:r>
        <w:rPr>
          <w:rFonts w:cs="Times New Roman" w:ascii="Times New Roman" w:hAnsi="Times New Roman"/>
          <w:b/>
        </w:rPr>
        <w:t>privin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otări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pecifice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utilaju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ş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chipamentu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necesar pentru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îndeplinire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corespunzăto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ntractului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</w:r>
    </w:p>
    <w:tbl>
      <w:tblPr>
        <w:tblStyle w:val="TableNormal"/>
        <w:tblW w:w="9493" w:type="dxa"/>
        <w:jc w:val="left"/>
        <w:tblInd w:w="6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1"/>
        <w:gridCol w:w="4682"/>
        <w:gridCol w:w="1258"/>
        <w:gridCol w:w="1291"/>
        <w:gridCol w:w="1541"/>
      </w:tblGrid>
      <w:tr>
        <w:trPr>
          <w:trHeight w:val="1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8" w:before="162" w:after="0"/>
              <w:ind w:left="105" w:right="27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5" w:after="0"/>
              <w:ind w:left="172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tilaje,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chipamente,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ijloace de transport, baze de producţi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teliere, depozite, spaţii de cazare) ş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boratoare propuse de ofertant ca necesar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ntru prestarea serviciilor, rezultate în baz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hnologiilo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l urmeaz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op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62" w:after="0"/>
              <w:ind w:left="133" w:right="129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auto" w:line="259" w:before="169" w:after="0"/>
              <w:ind w:left="195" w:right="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b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căţi şi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tur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2" w:right="147" w:firstLine="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o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3" w:right="141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 d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 terţi sau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d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2bd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041b1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2b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041b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f2bd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2bd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Voinovan Viorica</dc:creator>
  <dc:description/>
  <dc:language>en-US</dc:language>
  <cp:lastModifiedBy>Voinovan Viorica</cp:lastModifiedBy>
  <dcterms:modified xsi:type="dcterms:W3CDTF">2023-10-0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