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. Ac paracenteza Trautmann in forma de baioneta (ear knife) cu lungimea partii de lucru 7.5 c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. Ac paracenteza Trautmann in forma de baioneta (ear knife) cu lungimea partii de lucru 7.5 c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. Pensa auriculara zimțată (ear forceps dismalting) cu lungimea 8 c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. Pensa auriculara zimțată (ear forceps dismalting) cu lungimea 8 c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. Tub de aspirație conic cu luer diametru 3.0 mm lungimea 11 c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. Tub de aspirație conic cu luer diametru 3.0 mm lungimea 11 c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Foarfece extradelicat curbat lungimea 10 c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Foarfece extradelicat curbat lungimea 10 c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Canula pentru irigarea sinusurilor paranazale, curbată, cu luer, lungimea 12,5 cm, diametrul 4 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Canula pentru irigarea sinusurilor paranazale, curbată, cu luer, lungimea 12,5 cm, diametrul 4 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Mușcător în posterior al sinusurilor maxilare, puțin curbat, posibilitatea de rotire la 360 grade, lungimea părții de lucru 10 c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Mușcător în posterior al sinusurilor maxilare, puțin curbat, posibilitatea de rotire la 360 grade, lungimea părții de lucru 10 c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 Pensă nazală dreapta dupa Blakesley 0 grade cu lungimea de lucru 13 cm, mărimea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 Pensă nazală dreapta dupa Blakesley 0 grade cu lungimea de lucru 13 cm, mărimea 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 Pensa nazala dupa Blakesley 45 grade cu lungimea de lucru 12,5 cm, marimea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 Pensa nazala dupa Blakesley 45 grade cu lungimea de lucru 12,5 cm, marimea 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. Tub de aspiratie unghiular, cilindric 2,7 mm lungimea 80-100 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. Tub de aspiratie unghiular, cilindric 2,7 mm lungimea 80-100 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0. Specul auricular diametrul 3 mm lunguimea 3 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0. Specul auricular diametrul 3 mm lunguimea 3 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 Specul auricular diametrul 4 mm  lunguimea 3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 Specul auricular diametrul 4 mm  lunguimea 3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. Specul auricular diametrul 5 mm  lunguimea 3 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. Specul auricular diametrul 5 mm  lunguimea 3 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 Optica lungimea 18 cm diametru 4 mm unghiul de vedere 30 de gra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 Optica lungimea 18 cm diametru 4 mm unghiul de vedere 30 de grad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 Oglinzi laringiene diametru 20 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 Oglinzi laringiene diametru 20 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 Canula pentru spălarea sinusului maxilar (Ac Kulicovsch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 Canula pentru spălarea sinusului maxilar (Ac Kulicovsch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6. Set din 10 buc capace de etanșare pentru trocar </w:t>
            </w:r>
            <w:r>
              <w:rPr>
                <w:color w:val="0070C0"/>
                <w:sz w:val="18"/>
                <w:szCs w:val="18"/>
                <w:lang w:val="en-US"/>
              </w:rPr>
              <w:t>compatibile cu trocarul Richard Wolf diametrul de 5,5 mm 8921.05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6. Set din 10 buc capace de etanșare pentru trocar </w:t>
            </w:r>
            <w:r>
              <w:rPr>
                <w:color w:val="0070C0"/>
                <w:sz w:val="18"/>
                <w:szCs w:val="18"/>
                <w:lang w:val="en-US"/>
              </w:rPr>
              <w:t>compatibile cu trocarul Richard Wolf diametrul de 5,5 mm 8921.05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7. Set din 10 buc capace de etanșare pentru trocar </w:t>
            </w:r>
            <w:r>
              <w:rPr>
                <w:color w:val="0070C0"/>
                <w:sz w:val="18"/>
                <w:szCs w:val="18"/>
                <w:lang w:val="en-US"/>
              </w:rPr>
              <w:t>compatibile cu trocarul Richard Wolf diametrul de 10 mm 8923.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7. Set din 10 buc capace de etanșare pentru trocar </w:t>
            </w:r>
            <w:r>
              <w:rPr>
                <w:color w:val="0070C0"/>
                <w:sz w:val="18"/>
                <w:szCs w:val="18"/>
                <w:lang w:val="en-US"/>
              </w:rPr>
              <w:t>compatibile cu trocarul Richard Wolf diametrul de 10 mm 8923.0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8. Set din 10 buc de garnituri inelare pentru trocar </w:t>
            </w:r>
            <w:r>
              <w:rPr>
                <w:color w:val="0070C0"/>
                <w:sz w:val="18"/>
                <w:szCs w:val="18"/>
                <w:lang w:val="en-US"/>
              </w:rPr>
              <w:t>compatibile cu trocarul Richard Wolf diametrul de 10 mm 8923.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8. Set din 10 buc de garnituri inelare pentru trocar </w:t>
            </w:r>
            <w:r>
              <w:rPr>
                <w:color w:val="0070C0"/>
                <w:sz w:val="18"/>
                <w:szCs w:val="18"/>
                <w:lang w:val="en-US"/>
              </w:rPr>
              <w:t>compatibile cu trocarul Richard Wolf diametrul de 10 mm 8923.0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9. Set din 10 buc de garnituri  </w:t>
            </w:r>
            <w:r>
              <w:rPr>
                <w:sz w:val="18"/>
                <w:szCs w:val="18"/>
                <w:lang w:val="en-US"/>
              </w:rPr>
              <w:t>inela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entru trocar compatibile cu trocarul richard wolf diametrul de 5,5 mm 8921.0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9. Set din 10 buc de garnituri  </w:t>
            </w:r>
            <w:r>
              <w:rPr>
                <w:sz w:val="18"/>
                <w:szCs w:val="18"/>
                <w:lang w:val="en-US"/>
              </w:rPr>
              <w:t>inela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entru trocar compatibile cu trocarul richard wolf diametrul de 5,5 mm 8921.05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0. Ansa-electrod de coagulare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sphere electrode) compatibil cu rezectoscopul Richard Wolf  86742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0. Ansa-electrod de coagulare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sphere electrode) compatibil cu rezectoscopul Richard Wolf  86742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 Ansa-electrod de tăiere, diametrul 0.35 , compatibil cu rezectoscopul Richard Wolf 86742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 Ansa-electrod de tăiere, diametrul 0.35 , compatibil cu rezectoscopul Richard Wolf 86742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 Tub de irigare compatibil cu stația laparoscopica Richard Wol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 Tub de irigare compatibil cu stația laparoscopica Richard Wolf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 Capace de etanșare compatibile cu ureteroscop Richard Wolf 8709.421</w:t>
            </w:r>
            <w:r>
              <w:rPr>
                <w:color w:val="0070C0"/>
                <w:sz w:val="18"/>
                <w:szCs w:val="18"/>
                <w:lang w:val="en-US"/>
              </w:rPr>
              <w:t>(portocaliu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 Capace de etanșare compatibile cu ureteroscop Richard Wolf 8709.421</w:t>
            </w:r>
            <w:r>
              <w:rPr>
                <w:color w:val="0070C0"/>
                <w:sz w:val="18"/>
                <w:szCs w:val="18"/>
                <w:lang w:val="en-US"/>
              </w:rPr>
              <w:t>(portocaliu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. Membrane de etanșare compatibile cu ureteroscop Richard Wolf 8709.4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. Membrane de etanșare compatibile cu ureteroscop Richard Wolf 8709.4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. Set capace de etanșare compatibile cu nefroscopul Richard Wolf 8964.4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. Set capace de etanșare compatibile cu nefroscopul Richard Wolf 8964.4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6. Set membrane de etanșare compatibile cu nefroscopul Richard Wolf 8964.40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6. Set membrane de etanșare compatibile cu nefroscopul Richard Wolf 8964.401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 Nefroscop lungimea părții de lucru 205 mm, diametru 20.8 fr, diametrul canalului pentru instrumente 3.5 mm (instrumentul vechi poate fi luat în schimbul celui nou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 Nefroscop lungimea părții de lucru 205 mm, diametru 20.8 fr, diametrul canalului pentru instrumente 3.5 mm (instrumentul vechi poate fi luat în schimbul celui nou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. Optica diametrul 4 mm, lungimea 302mm, unghiul de vedere 30 de grade, compatibilă cu rezectoscopul Rudolf Medical rc040-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. Optica diametrul 4 mm, lungimea 302mm, unghiul de vedere 30 de grade, compatibilă cu rezectoscopul Rudolf Medical rc040-1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9. Ansa-electrod de coagulare (rollerball electrod) compatibil cu rezectoscopul Rudolf Medical rc040-10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9. Ansa-electrod de coagulare (rollerball electrod) compatibil cu rezectoscopul Rudolf Medical rc040-101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 Ansa-electrod de tăiere (loop electrode) înclinat la 30 grade, compatibil cu rezectoscopul Rudolf Medical rc040-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 Ansa-electrod de tăiere (loop electrode) înclinat la 30 grade, compatibil cu rezectoscopul Rudolf Medical rc040-1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1. Amplatz renal dilatator, diametrul 26 fr, lungimea 17 c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1. Amplatz renal dilatator, diametrul 26 fr, lungimea 17 c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2. Set din 10 buc  capace de etanșare compatibile cu trocarul RZ cu diametrul de 5.5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2. Set din 10 buc  capace de etanșare compatibile cu trocarul RZ cu diametrul de 5.5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. Set din 10 buc de garnituri (tip C) compatibile cu trocarul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RZ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u diametrul de 5.5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. Set din 10 buc de garnituri (tip C) compatibile cu trocarul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RZ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u diametrul de 5.5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. Set din 10 buc de garnituri (tip D) compatibile cu trocarul RZ cu diametrul de 5.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. Set din 10 buc de garnituri (tip D) compatibile cu trocarul RZ cu diametrul de 5.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 Set din 10 buc capace de etanșare, compatibile cu trocarul RZ cu diametrul de 11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 Set din 10 buc capace de etanșare, compatibile cu trocarul RZ cu diametrul de 11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6. Set din 10 buc de garnituri (tip C) compatibile cu trocarul RZ cu diametrul de 11 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6. Set din 10 buc de garnituri (tip C) compatibile cu trocarul RZ cu diametrul de 11 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. Set din 10 buc  de garnituri (tip D) compatibile cu trocarul RZ cu diametrul de 11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. Set din 10 buc  de garnituri (tip D) compatibile cu trocarul RZ cu diametrul de 11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8. Trocar </w:t>
            </w:r>
            <w:r>
              <w:rPr>
                <w:color w:val="0070C0"/>
                <w:sz w:val="18"/>
                <w:szCs w:val="18"/>
                <w:lang w:val="en-US"/>
              </w:rPr>
              <w:t>lungimea 90-110 mm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diametru de 10-11 mm, cu stilet piramid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8. Trocar </w:t>
            </w:r>
            <w:r>
              <w:rPr>
                <w:color w:val="0070C0"/>
                <w:sz w:val="18"/>
                <w:szCs w:val="18"/>
                <w:lang w:val="en-US"/>
              </w:rPr>
              <w:t>lungimea 90-110 mm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diametru de 10-11 mm, cu stilet piramid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9. Trocar </w:t>
            </w:r>
            <w:r>
              <w:rPr>
                <w:color w:val="0070C0"/>
                <w:sz w:val="18"/>
                <w:szCs w:val="18"/>
                <w:lang w:val="en-US"/>
              </w:rPr>
              <w:t>lungimea 90-11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m, diametru de 5.5 mm cu stilet piramid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9. Trocar </w:t>
            </w:r>
            <w:r>
              <w:rPr>
                <w:color w:val="0070C0"/>
                <w:sz w:val="18"/>
                <w:szCs w:val="18"/>
                <w:lang w:val="en-US"/>
              </w:rPr>
              <w:t>lungimea 90-11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m, diametru de 5.5 mm cu stilet piramid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0. Disecting forceps 90° angled, fine serrated jaws, double action(disector curbat la 90 grade,cu fălci zimțate actiune dublă) </w:t>
            </w:r>
            <w:r>
              <w:rPr>
                <w:color w:val="0070C0"/>
                <w:sz w:val="18"/>
                <w:szCs w:val="18"/>
                <w:lang w:val="en-US"/>
              </w:rPr>
              <w:t>lungimea de la 330 mm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iametrul 5 mm, monopolar cu cremalier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0. Disecting forceps 90° angled, fine serrated jaws, double action(disector curbat la 90 grade,cu fălci zimțate actiune dublă) </w:t>
            </w:r>
            <w:r>
              <w:rPr>
                <w:color w:val="0070C0"/>
                <w:sz w:val="18"/>
                <w:szCs w:val="18"/>
                <w:lang w:val="en-US"/>
              </w:rPr>
              <w:t>lungimea de la 330 mm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iametrul 5 mm, monopolar cu cremalier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. L-HOOK (cirlig pentru coagulare monopolara )lungimea de la 330 mm, diametrul 5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. L-HOOK (cirlig pentru coagulare monopolara )lungimea de la 330 mm, diametrul 5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. Atraumatic grasping forceps fenestrated, with cross-cut</w:t>
              <w:br/>
              <w:t>toothing (pensă moale, monopolara cu cremalieră) diametrul 5 mm, lungimea de la 33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. Atraumatic grasping forceps fenestrated, with cross-cut</w:t>
              <w:br/>
              <w:t>toothing (pensă moale, monopolara cu cremalieră) diametrul 5 mm, lungimea de la 33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. Grasping forceps with row of teeth, double-action(pensă cu rând de dinți, monopolară cu cremalieră) diametrul 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. Grasping forceps with row of teeth, double-action(pensă cu rând de dinți, monopolară cu cremalieră) diametrul 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. Atraumatic grasping forceps jaw throat with wavy tooth edge, 20 mm, double-action (pensă crocodil, cu margine ondulată a dinților, monopolară cu cremaliera) diametrul 5mm, lungimea de la 33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. Atraumatic grasping forceps jaw throat with wavy tooth edge, 20 mm, double-action (pensă crocodil, cu margine ondulată a dinților, monopolară cu cremaliera) diametrul 5mm, lungimea de la 33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. Scissors curved, double-action (foarfece monopolar cu cremaliera) diametrul 5 mm, lungimea de la 33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. Scissors curved, double-action (foarfece monopolar cu cremaliera) diametrul 5 mm, lungimea de la 33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. Spatel-Elektrode (pensa lopatica pentru coagulare manopolara )diametrul 5 mm, lungimea de la 33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. Spatel-Elektrode (pensa lopatica pentru coagulare manopolara )diametrul 5 mm, lungimea de la 33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. Button electrode (pensa pentru coagulare monopolară butonată) diametrul 5 mm, lungimea de la 33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. Button electrode (pensa pentru coagulare monopolară butonată) diametrul 5 mm, lungimea de la 33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. Telescop cu lungimea părții de lucru 330 mm, diametru 4mm, unghiul de vedere 30 grade compatibil cu rezectoscopul Richard Wolf 8680.2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. Telescop cu lungimea părții de lucru 330 mm, diametru 4mm, unghiul de vedere 30 grade compatibil cu rezectoscopul Richard Wolf 8680.2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. Forceps rigid pentru extragerea pietrelor, lungimea părții de lucru 340 mm, diametrul 8 fr, compatibil cu nefroscop ultrafin  Richard Wolf  8964.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. Forceps rigid pentru extragerea pietrelor, lungimea părții de lucru 340 mm, diametrul 8 fr, compatibil cu nefroscop ultrafin  Richard Wolf  8964.0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. Pensa de apucare cu dinti aligator grosimea 5 fr, lungimea 550 mm,  compatibil cu mâner  Richard Wolf 8083.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. Pensa de apucare cu dinti aligator grosimea 5 fr, lungimea 550 mm,  compatibil cu mâner  Richard Wolf 8083.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1. Set cu 6 inele pentru bandare elastică a varicelor. </w:t>
            </w:r>
            <w:r>
              <w:rPr>
                <w:color w:val="000000"/>
                <w:sz w:val="18"/>
                <w:szCs w:val="18"/>
              </w:rPr>
              <w:t>Certificate 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1. Set cu 6 inele pentru bandare elastică a varicelor. </w:t>
            </w:r>
            <w:r>
              <w:rPr>
                <w:color w:val="000000"/>
                <w:sz w:val="18"/>
                <w:szCs w:val="18"/>
              </w:rPr>
              <w:t>Certificate 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. Forceps gastroscop   ≤2.4mm. Pentru canal ≤2.6, certificate 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. Forceps gastroscop   ≤2.4mm. Pentru canal ≤2.6, certificate 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. Papilotom arcuate 3-lumen. Cu certificare 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. Papilotom arcuate 3-lumen. Cu certificare 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. Forceps bronhoscop ≤1,8mm. Pentru canal ≤1,8, certificate 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. Forceps bronhoscop ≤1,8mm. Pentru canal ≤1,8, certificate 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5. Mâner  p/u litotripsie reutilizabil cu tub metallic, compatibil cu coșurile LTI -B20- XXX, certificate CE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5. Mâner  p/u litotripsie reutilizabil cu tub metallic, compatibil cu coșurile LTI -B20- XXX, certificate CE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. Detergent pentru dezinfectia/reprocesarea automată a endoscoapelor si instrumentelor chirurgicale (pentru mașini de spălat OLYMPUS)(ambalaj ≤ 5 litri), certificate 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. Detergent pentru dezinfectia/reprocesarea automată a endoscoapelor si instrumentelor chirurgicale (pentru mașini de spălat OLYMPUS)(ambalaj ≤ 5 litri), certificate 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. Dezinfectant pentru dezinfectia/reprocesarea automată a endoscoapelor si instrumentelor chirurgicale (pentru mașini de spălat OLYMPUS )(ambalaj ≤ 5 litri), certificate 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. Dezinfectant pentru dezinfectia/reprocesarea automată a endoscoapelor si instrumentelor chirurgicale (pentru mașini de spălat OLYMPUS )(ambalaj ≤ 5 litri), certificate 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925</Words>
  <Characters>10974</Characters>
  <CharactersWithSpaces>1287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2-09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