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vind achiziționarea: Продовольственные продукты   для нужд  Теоретического лицея им. М.И. Тузлова с.Кирсово на 1-е полугодие 2020 года.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Конкур</w:t>
      </w:r>
      <w:r>
        <w:rPr>
          <w:b/>
          <w:sz w:val="24"/>
          <w:szCs w:val="24"/>
          <w:lang w:val="en-US"/>
        </w:rPr>
        <w:t xml:space="preserve">c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</w:rPr>
        <w:t>Теоретическог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лице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м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М.И. Тузлова с.Кирсово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16010004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 Кирсово ул.Котовского, 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9851</w:t>
      </w:r>
      <w:r>
        <w:rPr>
          <w:b/>
          <w:sz w:val="24"/>
          <w:szCs w:val="24"/>
          <w:u w:val="single"/>
          <w:shd w:fill="FFFFFF" w:val="clear"/>
        </w:rPr>
        <w:t>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lc1_cir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47"/>
        <w:gridCol w:w="2126"/>
        <w:gridCol w:w="951"/>
        <w:gridCol w:w="1169"/>
        <w:gridCol w:w="2528"/>
        <w:gridCol w:w="156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122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ржаной (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повидлом упакованная в пищевой оболочке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держащие гидрогинезорованные ж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720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 Производитель только РМ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,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Производство РМ. Согласно заявке, доставка с 6.30 до 7:30 часов утра ежедневно по зая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15511000</w:t>
            </w:r>
            <w:r>
              <w:rPr>
                <w:b/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 пастеризованное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с 6.30 по 7.30час; высший сорт; п/э пакет по 1л, без содержания растительных жиро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1555131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2,5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 % жирност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% жирности Свежее в пакете по 0,5 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>, 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асло сливоч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14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5530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5 кг </w:t>
            </w:r>
            <w:r>
              <w:rPr>
                <w:lang w:val="en-US"/>
              </w:rPr>
              <w:t>GOST</w:t>
            </w:r>
            <w:r>
              <w:rPr/>
              <w:t xml:space="preserve"> 37-91, </w:t>
            </w:r>
            <w:r>
              <w:rPr>
                <w:color w:val="000000"/>
              </w:rPr>
              <w:t>Производство РМ. Согласно заявке, доставка с 6:30 до 7:30 часов у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99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1112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 без кости) свежее филе, охлаждённо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/нед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Овощи и фр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640,00</w:t>
            </w:r>
          </w:p>
        </w:tc>
      </w:tr>
      <w:tr>
        <w:trPr>
          <w:trHeight w:val="10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м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Согласно заявке с 6:30 до 8:30 часов утра</w:t>
            </w:r>
            <w:r>
              <w:rPr/>
              <w:t xml:space="preserve"> 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тофель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ковь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кла красная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уста белокочанная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ки</w:t>
            </w:r>
            <w:r>
              <w:rPr>
                <w:color w:val="000000"/>
              </w:rPr>
              <w:t xml:space="preserve"> Производитель только Р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сший сорт Свежий, без порчи(производство РМ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Согласно заявке </w:t>
            </w:r>
            <w:r>
              <w:rPr/>
              <w:t>с 6.30 по 7.30час</w:t>
            </w:r>
            <w:r>
              <w:rPr>
                <w:color w:val="000000"/>
              </w:rPr>
              <w:t xml:space="preserve"> </w:t>
            </w: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75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Упакованный в полиэтилен 45% жирность, упаковка мин 2 кг мак 5кг . </w:t>
            </w:r>
            <w:r>
              <w:rPr>
                <w:sz w:val="22"/>
              </w:rPr>
              <w:t>GOST SM218: (не острый) 2001</w:t>
            </w:r>
            <w:r>
              <w:rPr>
                <w:color w:val="000000"/>
              </w:rPr>
              <w:t>Согласно заявке, доставка с 6:30 до 7:30 часов утра 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апш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79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пша домашняя яич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ысшего качества.фасованые по 0,5 кг Согласно заявке с 6:30 до 7:30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ыб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91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ыба «Хек»  400+замороженная  без головы и внутренностей, в/с фасованная по 1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053,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>огласно заявке, доставка с 7:30 до 8: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. Упакованная в пакет по 0,5 кг. С</w:t>
            </w:r>
            <w:r>
              <w:rPr>
                <w:color w:val="000000"/>
              </w:rPr>
              <w:t>огласно заявке, доставка с 6:30 до 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6:30 до 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ячнев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к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>ласно заявке, доставка с 6:30 до 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 (краснодарский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фасованный по 1 к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</w:t>
            </w:r>
            <w:r>
              <w:rPr/>
              <w:t>2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8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сший сорт, лотки по 30 шт (производство РМ) Согласно заявке с 6:30 до 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гласно заявке доставка с 6:30 до 7:30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на основе натуральных фруктов</w:t>
            </w:r>
            <w:r>
              <w:rPr>
                <w:sz w:val="18"/>
                <w:szCs w:val="18"/>
              </w:rPr>
              <w:t xml:space="preserve"> 200 мл в тетрапакет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ок натуральный 200 мл в тетрапак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ский фасованный по 1 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 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упаковка по 1 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блочный уксу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 по заявке, с 7.30 по 8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мат в собственном с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00"/>
              </w:rPr>
              <w:t>Поставка ежедневно по заявке , с 6:30 до 7300  в банках по 0,72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а пищевая 0,5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ставка ежедневно по заявке , с 6:30 до 7300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4750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11.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января</w:t>
      </w:r>
      <w:r>
        <w:rPr>
          <w:b/>
          <w:sz w:val="24"/>
          <w:szCs w:val="24"/>
          <w:u w:val="single"/>
          <w:lang w:val="ro-RO"/>
        </w:rPr>
        <w:t xml:space="preserve"> 2020г. по </w:t>
      </w:r>
      <w:r>
        <w:rPr>
          <w:b/>
          <w:sz w:val="24"/>
          <w:szCs w:val="24"/>
          <w:u w:val="single"/>
        </w:rPr>
        <w:t xml:space="preserve">31 ма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>:_30</w:t>
      </w:r>
      <w:bookmarkStart w:id="0" w:name="_GoBack"/>
      <w:bookmarkEnd w:id="0"/>
      <w:r>
        <w:rPr>
          <w:b/>
          <w:sz w:val="24"/>
          <w:szCs w:val="24"/>
          <w:u w:val="single"/>
          <w:shd w:fill="FFFFFF" w:val="clear"/>
          <w:lang w:val="en-US"/>
        </w:rPr>
        <w:t xml:space="preserve">.08.2020 </w:t>
      </w:r>
      <w:r>
        <w:rPr>
          <w:b/>
          <w:sz w:val="24"/>
          <w:szCs w:val="24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 xml:space="preserve">Согласно 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en-US" w:bidi="ar-SA"/>
              </w:rPr>
              <w:t>F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ертификат соответствия/декларация соответств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rFonts w:ascii="Calibri" w:hAnsi="Calibri"/>
                <w:iCs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rFonts w:ascii="Calibri" w:hAnsi="Calibri"/>
                <w:iCs/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электронный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аукцион</w:t>
      </w:r>
      <w:r>
        <w:rPr>
          <w:sz w:val="24"/>
          <w:szCs w:val="24"/>
          <w:shd w:fill="FFFFFF" w:val="clear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</w:rPr>
        <w:t>са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з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en-US"/>
        </w:rPr>
        <w:t xml:space="preserve"> по позиции,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авки</w:t>
      </w:r>
      <w:r>
        <w:rPr>
          <w:sz w:val="24"/>
          <w:szCs w:val="24"/>
          <w:lang w:val="en-US"/>
        </w:rPr>
        <w:t xml:space="preserve"> (6.30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7.30 </w:t>
      </w:r>
      <w:r>
        <w:rPr>
          <w:sz w:val="24"/>
          <w:szCs w:val="24"/>
        </w:rPr>
        <w:t>ежедневно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  <w:shd w:fill="FFFFFF" w:val="clear"/>
        </w:rPr>
        <w:t>дней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</w:rPr>
        <w:t>нерегулярная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закупка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</w:rPr>
        <w:t>не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было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публикации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FF" w:val="clear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shd w:fill="FFFFFF" w:val="clear"/>
        </w:rPr>
        <w:t>нет</w:t>
      </w:r>
      <w:r>
        <w:rPr>
          <w:b/>
          <w:sz w:val="24"/>
          <w:szCs w:val="24"/>
          <w:shd w:fill="FFFFFF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hd w:fill="FFFF00" w:val="clear"/>
          <w:lang w:val="en-US"/>
        </w:rPr>
        <w:t>Valoarea estimată totala a achizitiei,fara TVA-254750.00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Разградская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О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FF" w:val="clear"/>
        </w:rPr>
        <w:t>Х</w:t>
      </w:r>
      <w:r>
        <w:rPr>
          <w:b/>
          <w:sz w:val="24"/>
          <w:szCs w:val="24"/>
          <w:shd w:fill="FFFFFF" w:val="clear"/>
          <w:lang w:val="en-US"/>
        </w:rPr>
        <w:t xml:space="preserve">.   </w:t>
      </w:r>
      <w:r>
        <w:rPr>
          <w:b/>
          <w:sz w:val="24"/>
          <w:szCs w:val="24"/>
          <w:lang w:val="en-US"/>
        </w:rPr>
        <w:t xml:space="preserve">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d4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2d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2d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Treelistitemtitle" w:customStyle="1">
    <w:name w:val="tree__list__item__title"/>
    <w:basedOn w:val="DefaultParagraphFont"/>
    <w:qFormat/>
    <w:rsid w:val="00142d4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b62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d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b62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42d41"/>
    <w:pPr>
      <w:spacing w:after="0" w:line="240" w:lineRule="auto"/>
    </w:pPr>
    <w:rPr>
      <w:rFonts w:asciiTheme="minorHAnsi" w:hAnsiTheme="minorHAnsi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Pages>7</Pages>
  <Words>2088</Words>
  <Characters>12116</Characters>
  <CharactersWithSpaces>14176</CharactersWithSpaces>
  <Paragraphs>2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9:00Z</dcterms:created>
  <dc:creator>user</dc:creator>
  <dc:description/>
  <dc:language>en-US</dc:language>
  <cp:lastModifiedBy>G500G-01</cp:lastModifiedBy>
  <cp:lastPrinted>2019-12-09T11:22:00Z</cp:lastPrinted>
  <dcterms:modified xsi:type="dcterms:W3CDTF">2019-12-09T12:2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