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privind achizi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onarea</w:t>
      </w:r>
      <w:r>
        <w:rPr>
          <w:lang w:val="ro-RO"/>
        </w:rPr>
        <w:t>:</w:t>
      </w:r>
      <w:r>
        <w:rPr>
          <w:b/>
          <w:sz w:val="24"/>
          <w:szCs w:val="24"/>
          <w:lang w:val="ro-RO" w:bidi="ro-RO"/>
        </w:rPr>
        <w:t xml:space="preserve"> </w:t>
      </w:r>
      <w:r>
        <w:rPr>
          <w:b/>
          <w:bCs/>
          <w:sz w:val="24"/>
          <w:szCs w:val="24"/>
          <w:lang w:val="en-US"/>
        </w:rPr>
        <w:t>Serviciilor de deservire si intretinere a havuzului (inclusiv deconservarea si setarea utilajului dupa sezonul</w:t>
      </w:r>
      <w:r>
        <w:rPr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ece si pregatire pentru sezonul rece a anului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Direcţia generală locativ-comunală şi amenaj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104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Republica Moldova, mun. Chişinău, str. Mihai Eminescu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Tel: 022 24 25 01, Fax: 022 22 01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</w:t>
      </w:r>
      <w:r>
        <w:rPr>
          <w:rFonts w:ascii="Arial Narrow" w:hAnsi="Arial Narrow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de internet a autorită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achiziţii.dglca@cm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ne accesul la document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a de atribuire: </w:t>
      </w:r>
      <w:r>
        <w:rPr>
          <w:b/>
          <w:i/>
          <w:sz w:val="24"/>
          <w:szCs w:val="24"/>
          <w:lang w:val="ro-RO"/>
        </w:rPr>
        <w:t>documenta</w:t>
      </w:r>
      <w:r>
        <w:rPr>
          <w:rFonts w:ascii="Arial Narrow" w:hAnsi="Arial Narrow"/>
          <w:b/>
          <w:i/>
          <w:sz w:val="24"/>
          <w:szCs w:val="24"/>
          <w:lang w:val="ro-RO"/>
        </w:rPr>
        <w:t>ț</w:t>
      </w:r>
      <w:r>
        <w:rPr>
          <w:b/>
          <w:i/>
          <w:sz w:val="24"/>
          <w:szCs w:val="24"/>
          <w:lang w:val="ro-RO"/>
        </w:rPr>
        <w:t>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24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, care îi pot satisface necesită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le, să participe la procedura de achiz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e privind prestarea următoarelor servicii:</w:t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4"/>
        <w:gridCol w:w="4492"/>
        <w:gridCol w:w="1276"/>
        <w:gridCol w:w="946"/>
        <w:gridCol w:w="2457"/>
      </w:tblGrid>
      <w:tr>
        <w:trPr>
          <w:trHeight w:val="8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ti-tatea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estare </w:t>
            </w:r>
          </w:p>
        </w:tc>
      </w:tr>
      <w:tr>
        <w:trPr>
          <w:trHeight w:val="71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50800000-3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rvicii de deservire si intretinere a havuzului (inclusiv deconservarea si setarea utilajului dupa sezonul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rece si pregatire pentru sezonul rece a anului)</w:t>
            </w:r>
          </w:p>
        </w:tc>
      </w:tr>
      <w:tr>
        <w:trPr>
          <w:trHeight w:val="7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econservare havuzului după sezonul rece al an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 zile din momentul semnarii contractului si primirii ordinului de incepe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Montarea si conectarea pomp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si conectarea  pompelor submersi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si conectarea proiectorului D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Montarea duzei havuz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si conectarea instalatie de filt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si conectarea blocului D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</w:t>
            </w: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US"/>
              </w:rPr>
              <w:t>rea si conectarea boxei a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Schimb elementului de filt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ari de pornire si setare a utilajului havuz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1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Programare regimului de function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1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u de deservire pe intreaga perioada functionarii in 2020 (inclusiv solutionarea in regim de urgenta a oricaror probleme legate de functionarea utilajul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ucrari de pregătire a havuzului pentru sezonul rece a an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 zile din momentul semnarii contractului si primirii ordinului de începere</w:t>
            </w:r>
          </w:p>
        </w:tc>
      </w:tr>
      <w:tr>
        <w:trPr>
          <w:trHeight w:val="4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Demontarea pomp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Demontarea  pompelor submersi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Demontarea proiectorului D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Demontarea duzei havuz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Demontarea instalatie de filt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.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Demontarea blocului D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45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.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Demontarea boxei a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Bunu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Melpool W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 zile din momentul semnarii contractului 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Melpool 90/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 zile din momentul semnarii contractului 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Pluta de compens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 zile din momentul semnarii contractului 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Nisip cuartos (25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a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 zile din momentul semnarii contractului 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Melpool pH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2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 zile din momentul semnarii contractului 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.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Melpool MF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 zile din momentul semnarii contractului </w:t>
            </w:r>
          </w:p>
        </w:tc>
      </w:tr>
      <w:tr>
        <w:trPr>
          <w:trHeight w:val="3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uma totală estimativă a lotulu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6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: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6"/>
        <w:tblW w:w="10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834"/>
        <w:gridCol w:w="5114"/>
        <w:gridCol w:w="1819"/>
      </w:tblGrid>
      <w:tr>
        <w:trPr>
          <w:trHeight w:val="796" w:hRule="atLeast"/>
        </w:trPr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</w:t>
            </w: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eastAsia="zh-CN" w:bidi="ar-SA"/>
              </w:rPr>
              <w:t>ț</w:t>
            </w: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ei</w:t>
            </w:r>
          </w:p>
        </w:tc>
        <w:tc>
          <w:tcPr>
            <w:tcW w:w="5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Mod de demonstrare a îndeplinirii criteriului/cerin</w:t>
            </w: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eastAsia="zh-CN" w:bidi="ar-SA"/>
              </w:rPr>
              <w:t>ț</w:t>
            </w: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ei:</w:t>
            </w:r>
          </w:p>
        </w:tc>
        <w:tc>
          <w:tcPr>
            <w:tcW w:w="1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750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o-RO" w:bidi="ar-SA"/>
              </w:rPr>
              <w:t xml:space="preserve">Certificat/decizie de înregistrare a întreprinderii </w:t>
            </w:r>
          </w:p>
        </w:tc>
        <w:tc>
          <w:tcPr>
            <w:tcW w:w="511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685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Extras din Registrul persoanelor juridice </w:t>
            </w:r>
          </w:p>
        </w:tc>
        <w:tc>
          <w:tcPr>
            <w:tcW w:w="51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ertificat de atribuire a contului bancar </w:t>
            </w:r>
          </w:p>
        </w:tc>
        <w:tc>
          <w:tcPr>
            <w:tcW w:w="51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778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Specificații tehnice și de preț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</w:r>
          </w:p>
        </w:tc>
        <w:tc>
          <w:tcPr>
            <w:tcW w:w="51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Confirmat prin aplicarea semnăturii electronice a Participantulu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778" w:hRule="atLeast"/>
        </w:trPr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Experiența similară</w:t>
            </w:r>
          </w:p>
        </w:tc>
        <w:tc>
          <w:tcPr>
            <w:tcW w:w="51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Să prezinte dovada de executare a lucrărilor de întreținere similară pentru cel puțin un havuz de tip pietonal uscat cu jocul jeturilor de apă în ritmul muzici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BodyTextIndent2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Conducătorul grupului de lucru: </w:t>
      </w:r>
    </w:p>
    <w:p>
      <w:pPr>
        <w:pStyle w:val="ListParagraph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jc w:val="right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 xml:space="preserve">BURDIUMOV Ion                 </w:t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mbrii grupului de lucru: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UBI</w:t>
      </w:r>
      <w:r>
        <w:rPr>
          <w:rFonts w:ascii="Arial Narrow" w:hAnsi="Arial Narrow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Ghenadie</w:t>
        <w:tab/>
        <w:t xml:space="preserve"> </w:t>
        <w:tab/>
        <w:tab/>
        <w:t>___________________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FROS Vasile </w:t>
        <w:tab/>
        <w:tab/>
        <w:tab/>
        <w:t>___________________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ICUSAR Lidia </w:t>
        <w:tab/>
        <w:tab/>
        <w:tab/>
        <w:t>___________________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ZIMINA Liubovi </w:t>
        <w:tab/>
        <w:tab/>
        <w:tab/>
        <w:t>___________________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AVIŢCHI Iurie </w:t>
        <w:tab/>
        <w:tab/>
        <w:tab/>
        <w:t>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cretarul grupului de lucr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ELEUȚA Alexandru </w:t>
        <w:tab/>
        <w:tab/>
        <w:t>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Indent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pecificații tehnicee și de preț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4340"/>
        <w:gridCol w:w="851"/>
        <w:gridCol w:w="851"/>
        <w:gridCol w:w="904"/>
        <w:gridCol w:w="1276"/>
        <w:gridCol w:w="1283"/>
        <w:gridCol w:w="135"/>
        <w:gridCol w:w="1403"/>
        <w:gridCol w:w="14"/>
        <w:gridCol w:w="2976"/>
      </w:tblGrid>
      <w:tr>
        <w:trPr>
          <w:trHeight w:val="10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servicii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cu TV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T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Cs w:val="28"/>
                <w:lang w:val="ro-RO"/>
              </w:rPr>
              <w:t>prestare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800000-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rvicii de deservire si intretinere a havuzului (inclusiv deconservarea si setarea utilajului dupa sezonul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rece și pregătire pentru sezonul rece a anului)</w:t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econservare havuzului după sezonul rece al an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 zile din momentul semnarii contractului si primirii ordinului de începere</w:t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1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Montarea si conectarea pomp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1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si conectarea  pompelor submersi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1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si conectarea proiectorului DM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1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Montarea duzei havuz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1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si conectarea instalatie de filtr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1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area si conectarea blocului DM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1.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t</w:t>
            </w: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US"/>
              </w:rPr>
              <w:t>rea si conectarea boxei a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1.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Schimb elementului de filtr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1.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ari de pornire si setare a utilajului havuz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1.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Programare regimului de function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1.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u de deservire pe intreaga perioada functionarii in 2020 (inclusiv solutionarea in regim de urgentă a oricaror probleme legate de funcționarea utilajulu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ucrari de pregătire a havuzului pentru sezonul rece a an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 zile din momentul semnarii contractului si primirii ordinului de începere</w:t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2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Demontarea pomp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 zile din momentul semnarii contractului si primirii ordinului de începere</w:t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2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Demontarea  pompelor submersi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2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Demontarea proiectorului DM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2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Demontarea duzei havuz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2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Demontarea instalatie de filtr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2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Demontarea blocului DM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2.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Demontarea boxei a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Bunur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3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Melpool W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 zile din momentul semnarii contractului </w:t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3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Melpool 90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 zile din momentul semnarii contractului </w:t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3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Pluta de compens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 zile din momentul semnarii contractului </w:t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3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Nisip cuartos (25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 zile din momentul semnarii contractului </w:t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3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Melpool pH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 zile din momentul semnarii contractului </w:t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3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Melpool MF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 zile din momentul semnarii contractului </w:t>
            </w:r>
          </w:p>
        </w:tc>
      </w:tr>
      <w:tr>
        <w:trPr>
          <w:trHeight w:val="3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1074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Ofertantul: _______________________ Adresa: ________________________________________________________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2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c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92cc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2cc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semiHidden/>
    <w:unhideWhenUsed/>
    <w:rsid w:val="00392cca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392c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392c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97" w:customStyle="1">
    <w:name w:val="Font Style197"/>
    <w:uiPriority w:val="99"/>
    <w:qFormat/>
    <w:rsid w:val="00392cca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c6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c6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Другое_"/>
    <w:basedOn w:val="DefaultParagraphFont"/>
    <w:link w:val="Style17"/>
    <w:qFormat/>
    <w:rsid w:val="00a83a30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392c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cca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392cca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392cc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c6ae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c6ae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Другое"/>
    <w:basedOn w:val="Normal"/>
    <w:link w:val="Style16"/>
    <w:qFormat/>
    <w:rsid w:val="00a83a30"/>
    <w:pPr>
      <w:widowControl w:val="false"/>
      <w:shd w:val="clear" w:color="auto" w:fill="FFFFFF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392cc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355;ii.dglca@cm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5</Pages>
  <Words>1064</Words>
  <Characters>6069</Characters>
  <CharactersWithSpaces>71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4:00Z</dcterms:created>
  <dc:creator>Пользователь</dc:creator>
  <dc:description/>
  <dc:language>en-US</dc:language>
  <cp:lastModifiedBy>beleuta</cp:lastModifiedBy>
  <cp:lastPrinted>2020-06-30T13:54:00Z</cp:lastPrinted>
  <dcterms:modified xsi:type="dcterms:W3CDTF">2020-07-01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