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3161"/>
        <w:gridCol w:w="774"/>
        <w:gridCol w:w="926"/>
        <w:gridCol w:w="1197"/>
        <w:gridCol w:w="841"/>
        <w:gridCol w:w="872"/>
        <w:gridCol w:w="1289"/>
        <w:gridCol w:w="1106"/>
        <w:gridCol w:w="3509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en-US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val="ro-RO"/>
              </w:rPr>
              <w:t>Met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val="en-US"/>
              </w:rPr>
              <w:t>ize</w:t>
            </w:r>
          </w:p>
        </w:tc>
      </w:tr>
      <w:tr>
        <w:trPr>
          <w:trHeight w:val="104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bottom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lo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rove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Ni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i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iult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aib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plin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en-US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autofiletat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metri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 pe lem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Şurub pe lem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lem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met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 pe met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3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Ancor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0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1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29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0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Diblur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hexagon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3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hexagon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șurub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ap hexagonal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șuru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Dibl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 xml:space="preserve">cu 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â</w: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lig dreptunghiular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5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4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uie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kg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zh-CN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en-US"/>
              </w:rPr>
              <w:t>44100000-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Tija filetată zincată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eastAsia="zh-CN" w:bidi="ar-SA"/>
              </w:rPr>
              <w:t>buc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1-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kern w:val="0"/>
                <w:sz w:val="22"/>
                <w:szCs w:val="22"/>
                <w:lang w:val="ro-RO"/>
              </w:rPr>
              <w:t xml:space="preserve"> zil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49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2-26T12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805</vt:lpwstr>
  </property>
</Properties>
</file>