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rearea plant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ţiei forestiere de protecţie </w:t>
      </w:r>
      <w:r>
        <w:rPr>
          <w:b/>
          <w:sz w:val="24"/>
          <w:szCs w:val="24"/>
          <w:u w:val="single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elor de preţuri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Filipeni, r. Le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4146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lang w:val="ro-MD"/>
        </w:rPr>
        <w:t xml:space="preserve">MD 6319, s. Filipeni, r. Leova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8106447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Filipenilv@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filipenilv@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Autoritate public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ro-MD"/>
        </w:rPr>
        <w:t xml:space="preserve"> de nivelul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77200000</w:t>
            </w:r>
            <w:r>
              <w:rPr/>
              <w:t>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Crearea planta</w:t>
            </w:r>
            <w:r>
              <w:rPr>
                <w:sz w:val="24"/>
                <w:szCs w:val="24"/>
                <w:shd w:fill="FFFF00" w:val="clear"/>
                <w:lang w:val="ro-RO"/>
              </w:rPr>
              <w:t xml:space="preserve">ţiei forestiere de protecţie </w:t>
            </w:r>
            <w:r>
              <w:rPr>
                <w:sz w:val="24"/>
                <w:szCs w:val="24"/>
                <w:shd w:fill="FFFF00" w:val="clear"/>
                <w:lang w:val="ro-MD"/>
              </w:rPr>
              <w:t>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2635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263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În decurs de 1 lun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aş/extras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a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de utilaj şi echipam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ţie generală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ţii ce determină excluderea de la procedura de atribuire (ART.18 Legea 131 din 03.07.2015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ul executării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riginal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PREŢ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_______informaţia o găsiţi în SIA RSAP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informaţia o găsiţi în SIA RSAP</w:t>
      </w:r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română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UCIP IFAD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</w:t>
      </w:r>
      <w:r>
        <w:rPr>
          <w:b/>
          <w:sz w:val="24"/>
          <w:szCs w:val="24"/>
          <w:u w:val="single"/>
          <w:shd w:fill="FFFF00" w:val="clear"/>
          <w:lang w:val="ro-MD"/>
        </w:rPr>
        <w:t>nu 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RIA RSAP</w:t>
      </w:r>
      <w:r>
        <w:rPr>
          <w:b/>
          <w:sz w:val="24"/>
          <w:szCs w:val="24"/>
          <w:shd w:fill="FFFF00" w:val="clear"/>
          <w:lang w:val="ro-MD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Camerzan Tudor 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946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46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46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46d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46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46d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46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46d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1</Words>
  <Characters>6160</Characters>
  <CharactersWithSpaces>7207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17:00Z</dcterms:created>
  <dc:creator>User</dc:creator>
  <dc:description/>
  <dc:language>en-US</dc:language>
  <cp:lastModifiedBy>Учетная запись Майкрософт</cp:lastModifiedBy>
  <dcterms:modified xsi:type="dcterms:W3CDTF">2020-09-2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