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Reactive și consumabile de laborator_6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1417"/>
        <w:gridCol w:w="852"/>
        <w:gridCol w:w="849"/>
        <w:gridCol w:w="3828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Reactivi de laborato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diu de transport pentru hemocultura Signal-oxoid. MArcaj CE: Tipul reagenților – lichid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5 020,00</w:t>
            </w:r>
          </w:p>
        </w:tc>
      </w:tr>
      <w:tr>
        <w:trPr>
          <w:trHeight w:val="357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20.10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</w:t>
      </w:r>
      <w:r>
        <w:rPr>
          <w:b/>
          <w:sz w:val="24"/>
          <w:szCs w:val="24"/>
          <w:shd w:fill="FFFF00" w:val="clear"/>
          <w:lang w:val="en-US"/>
        </w:rPr>
        <w:t>879 Rusu Valentina - șef laboratorul microbiologic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3</Pages>
  <Words>1021</Words>
  <Characters>5824</Characters>
  <CharactersWithSpaces>683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0-10-20T13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