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07 mai </w:t>
      </w:r>
      <w:bookmarkStart w:id="0" w:name="_GoBack"/>
      <w:bookmarkEnd w:id="0"/>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992531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4E754A-B775-40BC-BDC6-520BFB7105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9</Pages>
  <Words>24616</Words>
  <Characters>140315</Characters>
  <CharactersWithSpaces>16460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Erhan Olga</cp:lastModifiedBy>
  <cp:lastPrinted>2021-06-01T11:52:00Z</cp:lastPrinted>
  <dcterms:modified xsi:type="dcterms:W3CDTF">2025-06-10T1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