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2"/>
        <w:gridCol w:w="114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vind achiziționarea materialelor de construcție și a articolelor conexe prin procedura de achiziție: Licitatie deschisă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 autorității  contractante: Penitenciarul nr.7 – 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NO: 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s.Rusca, r-ulHînc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telefon/fax: 0269672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și de internet a autorității contractante: 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 Cumpărătorul invită operatorii economici interesați, care îi pot satisface  necesitățile, să participe la procedura de achiziție privind livrarea/prestarea/executarea următoarelor bunuri /servicii/lucr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9632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1668"/>
              <w:gridCol w:w="2127"/>
              <w:gridCol w:w="1133"/>
              <w:gridCol w:w="1135"/>
              <w:gridCol w:w="2975"/>
            </w:tblGrid>
            <w:tr>
              <w:trPr>
                <w:trHeight w:val="600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 w:val="false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 bunu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lemn fără stic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00/9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PVC cu două împluturi porțiunea de sus cu sticlă reflată cea de jos cu sandvic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0/8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ereastră cu o deschidere în două poziții din PVC cu termopa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00/11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4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100-6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ereastră cu o deschidere  din PVC cu termopan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0/11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3163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ratii metalice pentru fereast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(cornier 35x35xx3 L-6m; armatură diametrul 12 mm, L-30m) </w:t>
                  </w:r>
                  <w:r>
                    <w:rPr>
                      <w:lang w:val="en-US"/>
                    </w:rPr>
                    <w:t>1800/11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  <w:lang w:val="en-US"/>
                    </w:rPr>
                  </w:pPr>
                  <w:r>
                    <w:rPr>
                      <w:color w:val="555555"/>
                      <w:shd w:fill="FFFEEE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em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,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200*50*60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03419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restr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/>
                    <w:t>4,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19"/>
                      <w:szCs w:val="19"/>
                      <w:lang w:eastAsia="ro-RO"/>
                    </w:rPr>
                  </w:pPr>
                  <w:r>
                    <w:rPr>
                      <w:i/>
                      <w:lang w:val="en-US"/>
                    </w:rPr>
                    <w:t>150*30*6000 mm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sz w:val="19"/>
                      <w:szCs w:val="19"/>
                      <w:lang w:eastAsia="ro-RO"/>
                    </w:rPr>
                    <w:t>GOST 24454-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eliculă anticondens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LA 120 (1,5x50m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03419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iglă  profilată metalic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-35/1000, grosimea 0,55 mm, RAZ 6005 culoare verde m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5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6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amă intări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-2m culoare verde m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8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Ș</w:t>
                  </w:r>
                  <w:r>
                    <w:rPr>
                      <w:i/>
                      <w:lang w:val="en-US"/>
                    </w:rPr>
                    <w:t>urub  pentru țig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10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272"/>
                    <w:rPr>
                      <w:b w:val="false"/>
                      <w:b w:val="false"/>
                      <w:color w:val="383E48"/>
                    </w:rPr>
                  </w:pPr>
                  <w:r>
                    <w:rPr>
                      <w:b w:val="false"/>
                      <w:bCs/>
                      <w:color w:val="383E48"/>
                      <w:sz w:val="22"/>
                      <w:szCs w:val="22"/>
                    </w:rPr>
                    <w:t>Surub pentru tigla metalica, autoforant, cu saiba 4,8 x 35 mm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9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pritor de     antizăpad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L-1m; 15/80/65/1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524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rp de ilumin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 lămpi luminiscente opl 2*36W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524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rp de ilumin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 lămpi luminiscente nsp 1*60 W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32122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blu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vvg 3*2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32122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blu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vvg 3*1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32122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blu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vvg 3*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0B2A4C"/>
                      <w:shd w:fill="E5E8EA" w:val="clear"/>
                    </w:rPr>
                    <w:t>31213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anou OV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2 grup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6821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tie de ramificț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*100*1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6821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tie de montare a prizelor și întrerupătoare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Panlight 65x4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2141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trerupătoare cu o clap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akel 547x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2141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trerupătoare cu două clape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akel 547x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712118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ize dub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akel  cerami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424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ndă izolato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x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Lotul 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1632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cord cu fix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90 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0 </w:t>
                  </w:r>
                  <w:r>
                    <w:rPr>
                      <w:i/>
                      <w:lang w:val="en-US"/>
                    </w:rPr>
                    <w:t>m polipropilen diametrul 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bila PPR 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f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ppr 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321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lier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90 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0 </w:t>
                  </w:r>
                  <w:r>
                    <w:rPr>
                      <w:i/>
                      <w:lang w:val="en-US"/>
                    </w:rPr>
                    <w:t>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45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0 </w:t>
                  </w:r>
                  <w:r>
                    <w:rPr>
                      <w:i/>
                      <w:lang w:val="en-US"/>
                    </w:rPr>
                    <w:t>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cere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l 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1632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cor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olandez d20mm F-1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1632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cor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olandez d20mm M-1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 radiator tur-retu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 20 mm M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314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P-R            d 2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sz w:val="19"/>
                      <w:szCs w:val="19"/>
                      <w:lang w:val="en-US" w:eastAsia="ro-RO"/>
                    </w:rPr>
                    <w:t>(p/u aprovizionare cu apăcaldășirece,  grosimea peretelui 2,80 mm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62121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oil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68"/>
                    <w:ind w:left="720" w:hanging="36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454545"/>
                      <w:sz w:val="26"/>
                      <w:szCs w:val="26"/>
                    </w:rPr>
                    <w:t>Thermex IF 100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cu fix dubl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 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4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colire muf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 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Style w:val="Strong"/>
                      <w:color w:val="0066CC"/>
                      <w:shd w:fill="FFFFFF" w:val="clear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ila 20mm FF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ila 20mm F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ila 20mm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22161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mpă de circulație 220 V flansă cu diametru de 4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pacing w:before="0" w:after="136"/>
                    <w:ind w:left="720" w:hanging="0"/>
                    <w:jc w:val="left"/>
                    <w:rPr>
                      <w:color w:val="353535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20 V flansă cu diametru de 40m</w:t>
                  </w:r>
                  <w:r>
                    <w:rPr>
                      <w:color w:val="353535"/>
                      <w:sz w:val="22"/>
                      <w:szCs w:val="22"/>
                    </w:rPr>
                    <w:t>Pompa WILO YONOS PICO 25/1-4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bila d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292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ă de sen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91231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iltru d-4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62122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Cazan de tip к</w:t>
                  </w:r>
                  <w:r>
                    <w:rPr>
                      <w:i/>
                    </w:rPr>
                    <w:t>ч</w:t>
                  </w:r>
                  <w:r>
                    <w:rPr>
                      <w:i/>
                      <w:lang w:val="en-US"/>
                    </w:rPr>
                    <w:t>м</w:t>
                  </w:r>
                  <w:r>
                    <w:rPr>
                      <w:i/>
                    </w:rPr>
                    <w:t xml:space="preserve"> -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e tip к</w:t>
                  </w:r>
                  <w:r>
                    <w:rPr>
                      <w:i/>
                    </w:rPr>
                    <w:t>ч</w:t>
                  </w:r>
                  <w:r>
                    <w:rPr>
                      <w:i/>
                      <w:lang w:val="en-US"/>
                    </w:rPr>
                    <w:t>м</w:t>
                  </w:r>
                  <w:r>
                    <w:rPr>
                      <w:i/>
                    </w:rPr>
                    <w:t xml:space="preserve"> -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292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ă de siguranț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32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32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 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292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a de sen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6116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Vas de expasiunsiu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l 600x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621111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diatoare cu 7 secți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sz w:val="19"/>
                      <w:szCs w:val="19"/>
                      <w:lang w:eastAsia="ro-RO"/>
                    </w:rPr>
                    <w:t>GOST 31311-20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62111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 maievsch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20mm X 2,8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32mm x3,2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40mm x3,5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50mm x3,5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 d-76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25111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chimbător de căld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port calorif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171114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ctroz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003263"/>
                      <w:shd w:fill="FFFFFF" w:val="clear"/>
                    </w:rPr>
                    <w:t>32353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c taiat ote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3263"/>
                      <w:shd w:fill="FFFFFF" w:val="clear"/>
                    </w:rPr>
                  </w:pPr>
                  <w:r>
                    <w:rPr>
                      <w:color w:val="003263"/>
                      <w:shd w:fill="FFFFFF" w:val="clear"/>
                    </w:rPr>
                    <w:t>32353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c taiat ote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4113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avuarîn complet cu sifon si pedis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Emailart alb stralucitor 6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4117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Vas closet în complet cu vas de expansiu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E04564"/>
                        <w:sz w:val="20"/>
                        <w:szCs w:val="20"/>
                        <w:shd w:fill="FFFFFF" w:val="clear"/>
                      </w:rPr>
                      <w:t>Arteco WC compact 3/6L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100mm L 0,5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50mm L -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90</w:t>
                  </w:r>
                  <w:r>
                    <w:rPr>
                      <w:i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PVC 100mm diametr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ce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x100x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cere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x100x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100mm L 2 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100mm L 1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fa pv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vertAlign w:val="superscript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PV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50mm 90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 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</w:rPr>
                    <w:t>PVC 50mm L-2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</w:rPr>
                    <w:t>PVC 50mm L-1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f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PVC 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terie ordinar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P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 bil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F 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nector de ap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Tucai FF L-4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3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avuar ino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40-50 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ter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PN apa calda-rec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terie pentru ba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lang w:eastAsia="ro-RO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441112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iment M-4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  <w:lang w:val="en-US" w:eastAsia="ro-RO"/>
                    </w:rPr>
                  </w:pPr>
                  <w:r>
                    <w:rPr>
                      <w:sz w:val="19"/>
                      <w:szCs w:val="19"/>
                      <w:lang w:val="en-US" w:eastAsia="ro-RO"/>
                    </w:rPr>
                    <w:t>(în ambalaj sac-40kg)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19"/>
                      <w:szCs w:val="19"/>
                      <w:lang w:val="en-US" w:eastAsia="ro-RO"/>
                    </w:rPr>
                  </w:pPr>
                  <w:r>
                    <w:rPr>
                      <w:sz w:val="19"/>
                      <w:szCs w:val="19"/>
                      <w:lang w:val="en-US" w:eastAsia="ro-RO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en-US" w:eastAsia="ro-RO"/>
                    </w:rPr>
                    <w:t>GOST 10178-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</w:rPr>
                    <w:t>14211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G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4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</w:rPr>
                    <w:t>14211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isip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5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44912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res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30*30 m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44912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aianț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20*30 m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Adeziv pentru teraco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ambalaj de saci- 25-30 k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  <w:lang w:val="ro-RO"/>
                    </w:rPr>
                  </w:pPr>
                  <w:r>
                    <w:rPr>
                      <w:color w:val="000000" w:themeColor="text1"/>
                      <w:highlight w:val="yellow"/>
                      <w:lang w:val="ro-RO"/>
                    </w:rPr>
                    <w:t>441100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tanțiere pentru fainaț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at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510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uga gr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2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UD pere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7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2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7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CD po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2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mente suspens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2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531510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rub pentru profi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ipsocar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s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095mm verd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531510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rub pentru gipsocart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443130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lasă suda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000/2000 mm d-3mmochiurile de 100/1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4431531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rmatu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2mm diametru L-6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lasa fibra  sticl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g pentru tencuire 50 m</w:t>
                  </w:r>
                  <w:r>
                    <w:rPr>
                      <w:i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rnier plast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mestec usc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6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P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mestec uscat eurofi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Vopsea lavabi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evazuri (baghet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ilic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anour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Euro Gard zincat 1760*2510 d 3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mente de fix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tilpi metalic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-2,6m 61*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92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puma</w:t>
                  </w:r>
                  <w:r>
                    <w:rPr>
                      <w:rStyle w:val="Strong"/>
                      <w:color w:val="0066CC"/>
                      <w:sz w:val="15"/>
                      <w:szCs w:val="15"/>
                      <w:shd w:fill="FFFFFF" w:val="clear"/>
                    </w:rPr>
                    <w:t xml:space="preserve"> de PV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82"/>
                    <w:rPr>
                      <w:rFonts w:ascii="Times New Roman" w:hAnsi="Times New Roman" w:cs="Times New Roman"/>
                      <w:color w:val="44444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E34F4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E34F41"/>
                        <w:sz w:val="19"/>
                        <w:szCs w:val="19"/>
                      </w:rPr>
                      <w:t>Professional 750 ml</w:t>
                    </w:r>
                  </w:hyperlink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7"/>
                    <w:jc w:val="center"/>
                    <w:rPr>
                      <w:color w:val="0066CC"/>
                    </w:rPr>
                  </w:pPr>
                  <w:r>
                    <w:rPr>
                      <w:b/>
                      <w:bCs/>
                      <w:color w:val="0066CC"/>
                    </w:rPr>
                    <w:br/>
                  </w:r>
                  <w:r>
                    <w:rPr>
                      <w:rStyle w:val="Strong"/>
                      <w:color w:val="0066CC"/>
                    </w:rPr>
                    <w:t>44531100-2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blu mont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0mm diametru 1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7" w:before="0" w:after="200"/>
                    <w:jc w:val="center"/>
                    <w:rPr>
                      <w:b/>
                      <w:b/>
                      <w:bCs/>
                      <w:color w:val="0066CC"/>
                    </w:rPr>
                  </w:pPr>
                  <w:r>
                    <w:rPr>
                      <w:b/>
                      <w:bCs/>
                      <w:color w:val="0066C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ul 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metal pe ambele part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00/9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metalpe ambele parti cu două deschideri în dreapta și în stîng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00/1450 mm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bookmarkStart w:id="0" w:name="_GoBack"/>
                  <w:r>
                    <w:rPr>
                      <w:sz w:val="20"/>
                      <w:szCs w:val="20"/>
                      <w:lang w:val="en-US"/>
                    </w:rPr>
                    <w:t>6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e regim din metal pe ambele parti cu vizor și vize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bookmarkStart w:id="1" w:name="_GoBack"/>
                  <w:r>
                    <w:rPr/>
                    <w:t>2100/900 mm</w:t>
                  </w:r>
                  <w:bookmarkEnd w:id="1"/>
                </w:p>
              </w:tc>
            </w:tr>
            <w:tr>
              <w:trPr>
                <w:trHeight w:val="397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Valoarea totală :    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>58333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lei , inclusiv Lotul 1-  96 466 lei, Lotul 2 - 4167  lei,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3 -122376 lei, Lotul 4 - 28850  lei,  Lotul 5 - 296557  lei, Lotul 6 – 34917 le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6"/>
          <w:szCs w:val="24"/>
          <w:lang w:val="ro-RO"/>
        </w:rPr>
        <w:t>În cazul în care contractul este îpărțit pe loturi un operator economic poate depune oferta(se va selecta): 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20 Decembrie 2018, Penitenciarul nr.7 Rusca, s.Rus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Termenul de valabilitate a contractului: 31.12.2018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af1"/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3841"/>
              <w:gridCol w:w="3587"/>
              <w:gridCol w:w="175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3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35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9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conformitate – eliberat de organul abilitat național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 pentru pozițiile: 5.61, 5.66,5.79,5.80,5.85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1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fitosanitar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 pentru pozițiile: 3.2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2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: Prețul cel mai scă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Termenul limită de depunere/deschidere a ofertelor: </w:t>
            </w:r>
            <w:r>
              <w:rPr>
                <w:i/>
                <w:color w:val="FF0000"/>
                <w:lang w:val="en-US"/>
              </w:rPr>
              <w:t>Data: conform platformei SIA ”RSA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Limba sau limbile în care trebuie redactate ofertele sau cererile de participare: Român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Data transmiterii spre publicare a anunțului de participare: 05.11.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Oleg POPOVSCHI ______________________               L.Ș.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l. 079273866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a16c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b2a4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6b2a4e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6b2a4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link w:val="5"/>
    <w:qFormat/>
    <w:rsid w:val="006b2a4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b2a4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b2a4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16c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9a16c8"/>
    <w:rPr>
      <w:rFonts w:ascii="Times New Roman" w:hAnsi="Times New Roman" w:eastAsia="Times New Roman" w:cs="Times New Roman"/>
      <w:sz w:val="24"/>
      <w:lang w:val="ro-RO" w:eastAsia="en-US"/>
    </w:rPr>
  </w:style>
  <w:style w:type="character" w:styleId="Pagenumber">
    <w:name w:val="page number"/>
    <w:basedOn w:val="DefaultParagraphFont"/>
    <w:qFormat/>
    <w:rsid w:val="009a16c8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a16c8"/>
    <w:rPr/>
  </w:style>
  <w:style w:type="character" w:styleId="2" w:customStyle="1">
    <w:name w:val="Заголовок 2 Знак"/>
    <w:basedOn w:val="DefaultParagraphFont"/>
    <w:link w:val="Heading2"/>
    <w:qFormat/>
    <w:rsid w:val="006b2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6b2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4" w:customStyle="1">
    <w:name w:val="Заголовок 4 Знак"/>
    <w:basedOn w:val="DefaultParagraphFont"/>
    <w:link w:val="Heading4"/>
    <w:qFormat/>
    <w:rsid w:val="006b2a4e"/>
    <w:rPr>
      <w:rFonts w:ascii="Baltica RR" w:hAnsi="Baltica RR" w:eastAsia="Times New Roman" w:cs="Times New Roman"/>
      <w:b/>
      <w:sz w:val="24"/>
      <w:szCs w:val="20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6b2a4e"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b2a4e"/>
    <w:rPr>
      <w:rFonts w:ascii="Calibri" w:hAnsi="Calibri" w:eastAsia="Times New Roman" w:cs="Times New Roman"/>
      <w:i/>
      <w:iCs/>
      <w:sz w:val="24"/>
      <w:szCs w:val="24"/>
      <w:lang w:val="ro-RO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b2a4e"/>
    <w:rPr>
      <w:rFonts w:ascii="Cambria" w:hAnsi="Cambria" w:eastAsia="Times New Roman" w:cs="Times New Roman"/>
      <w:lang w:val="ro-RO" w:eastAsia="en-US"/>
    </w:rPr>
  </w:style>
  <w:style w:type="character" w:styleId="Style9" w:customStyle="1">
    <w:name w:val="Верхний колонтитул Знак"/>
    <w:basedOn w:val="DefaultParagraphFont"/>
    <w:link w:val="Header"/>
    <w:qFormat/>
    <w:rsid w:val="006b2a4e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Подзаголовок Знак"/>
    <w:basedOn w:val="DefaultParagraphFont"/>
    <w:link w:val="Subtitle"/>
    <w:qFormat/>
    <w:rsid w:val="006b2a4e"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 w:customStyle="1">
    <w:name w:val="Основной текст с отступом Знак"/>
    <w:basedOn w:val="DefaultParagraphFont"/>
    <w:qFormat/>
    <w:rsid w:val="006b2a4e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b2a4e"/>
    <w:rPr>
      <w:rFonts w:ascii="Baltica RR" w:hAnsi="Baltica RR" w:eastAsia="Times New Roman" w:cs="Times New Roman"/>
      <w:sz w:val="24"/>
      <w:szCs w:val="20"/>
      <w:lang w:val="ro-RO"/>
    </w:rPr>
  </w:style>
  <w:style w:type="character" w:styleId="22" w:customStyle="1">
    <w:name w:val="Основной текст 2 Знак"/>
    <w:basedOn w:val="DefaultParagraphFont"/>
    <w:link w:val="BodyText2"/>
    <w:qFormat/>
    <w:rsid w:val="006b2a4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b2a4e"/>
    <w:rPr>
      <w:rFonts w:ascii="Tahoma" w:hAnsi="Tahoma" w:eastAsia="Times New Roman" w:cs="Tahoma"/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b2a4e"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InternetLink">
    <w:name w:val="Hyperlink"/>
    <w:uiPriority w:val="99"/>
    <w:rsid w:val="006b2a4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6b2a4e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6b2a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b2a4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b2a4e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qFormat/>
    <w:rsid w:val="006b2a4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6b2a4e"/>
    <w:rPr/>
  </w:style>
  <w:style w:type="character" w:styleId="Style3Char" w:customStyle="1">
    <w:name w:val="Style3 Char"/>
    <w:link w:val="Style31"/>
    <w:qFormat/>
    <w:rsid w:val="006b2a4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 w:customStyle="1">
    <w:name w:val="Font Style195"/>
    <w:uiPriority w:val="99"/>
    <w:qFormat/>
    <w:rsid w:val="006b2a4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b2a4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b2a4e"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6" w:customStyle="1">
    <w:name w:val="Без интервала Знак"/>
    <w:link w:val="NoSpacing"/>
    <w:uiPriority w:val="1"/>
    <w:qFormat/>
    <w:rsid w:val="006b2a4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6b2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a1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a16c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9a16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link w:val="Style9"/>
    <w:rsid w:val="006b2a4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link w:val="Style10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Indent">
    <w:name w:val="Body Text Indent"/>
    <w:basedOn w:val="Normal"/>
    <w:link w:val="Style11"/>
    <w:rsid w:val="006b2a4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1"/>
    <w:qFormat/>
    <w:rsid w:val="006b2a4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BodyText2">
    <w:name w:val="Body Text 2"/>
    <w:basedOn w:val="Normal"/>
    <w:link w:val="22"/>
    <w:qFormat/>
    <w:rsid w:val="006b2a4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BalloonText">
    <w:name w:val="Balloon Text"/>
    <w:basedOn w:val="Normal"/>
    <w:link w:val="Style12"/>
    <w:semiHidden/>
    <w:qFormat/>
    <w:rsid w:val="006b2a4e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b2a4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 w:customStyle="1">
    <w:name w:val="cn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 w:customStyle="1">
    <w:name w:val="cb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6b2a4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6b2a4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6b2a4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6b2a4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6b2a4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6b2a4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6b2a4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b2a4e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6b2a4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6b2a4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6b2a4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 w:eastAsia="en-US"/>
    </w:rPr>
  </w:style>
  <w:style w:type="paragraph" w:styleId="Footnote">
    <w:name w:val="Footnote Text"/>
    <w:basedOn w:val="Normal"/>
    <w:link w:val="Style13"/>
    <w:rsid w:val="006b2a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6b2a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6b2a4e"/>
    <w:pPr/>
    <w:rPr>
      <w:b/>
      <w:bCs/>
    </w:rPr>
  </w:style>
  <w:style w:type="paragraph" w:styleId="Default" w:customStyle="1">
    <w:name w:val="Default"/>
    <w:qFormat/>
    <w:rsid w:val="006b2a4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6b2a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6b2a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6b2a4e"/>
    <w:pPr>
      <w:spacing w:before="0" w:after="100"/>
      <w:ind w:left="660" w:hanging="0"/>
    </w:pPr>
    <w:rPr>
      <w:rFonts w:ascii="Calibri" w:hAnsi="Calibri" w:eastAsia="Times New Roman" w:cs="Times New Roman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b2a4e"/>
    <w:pPr>
      <w:spacing w:before="0" w:after="100"/>
      <w:ind w:left="880" w:hanging="0"/>
    </w:pPr>
    <w:rPr>
      <w:rFonts w:ascii="Calibri" w:hAnsi="Calibri" w:eastAsia="Times New Roman" w:cs="Times New Roman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b2a4e"/>
    <w:pPr>
      <w:spacing w:before="0" w:after="100"/>
      <w:ind w:left="1100" w:hanging="0"/>
    </w:pPr>
    <w:rPr>
      <w:rFonts w:ascii="Calibri" w:hAnsi="Calibri" w:eastAsia="Times New Roman" w:cs="Times New Roman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b2a4e"/>
    <w:pPr>
      <w:spacing w:before="0" w:after="100"/>
      <w:ind w:left="1320" w:hanging="0"/>
    </w:pPr>
    <w:rPr>
      <w:rFonts w:ascii="Calibri" w:hAnsi="Calibri" w:eastAsia="Times New Roman" w:cs="Times New Roman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b2a4e"/>
    <w:pPr>
      <w:spacing w:before="0" w:after="100"/>
      <w:ind w:left="1540" w:hanging="0"/>
    </w:pPr>
    <w:rPr>
      <w:rFonts w:ascii="Calibri" w:hAnsi="Calibri" w:eastAsia="Times New Roman" w:cs="Times New Roman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b2a4e"/>
    <w:pPr>
      <w:spacing w:before="0" w:after="100"/>
      <w:ind w:left="1760" w:hanging="0"/>
    </w:pPr>
    <w:rPr>
      <w:rFonts w:ascii="Calibri" w:hAnsi="Calibri" w:eastAsia="Times New Roman" w:cs="Times New Roman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6b2a4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6b2a4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b2a4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 w:eastAsia="en-US"/>
    </w:rPr>
  </w:style>
  <w:style w:type="paragraph" w:styleId="NoSpacing">
    <w:name w:val="No Spacing"/>
    <w:link w:val="Style16"/>
    <w:uiPriority w:val="1"/>
    <w:qFormat/>
    <w:rsid w:val="006b2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6b2a4e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iah2o.md/ro/products/arteco-unitaz-kompakt-36l-bokovaya-podvodka" TargetMode="External"/><Relationship Id="rId3" Type="http://schemas.openxmlformats.org/officeDocument/2006/relationships/hyperlink" Target="http://econstruct.md/ro/spuma-poliuretanica/spuma-poliuretanica-albert-s-professional-750-ml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89051-D838-460C-BD13-7F9F45614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20</Words>
  <Characters>10376</Characters>
  <CharactersWithSpaces>1217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4:00Z</dcterms:created>
  <dc:creator>User</dc:creator>
  <dc:description/>
  <dc:language>en-US</dc:language>
  <cp:lastModifiedBy>RePack by Diakov</cp:lastModifiedBy>
  <cp:lastPrinted>2018-11-05T11:09:00Z</cp:lastPrinted>
  <dcterms:modified xsi:type="dcterms:W3CDTF">2018-11-0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