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b/>
                <w:u w:val="single"/>
                <w:lang w:val="en-US"/>
              </w:rPr>
              <w:t xml:space="preserve">T-45/03-24: </w:t>
            </w:r>
            <w:r>
              <w:rPr>
                <w:b/>
                <w:u w:val="single"/>
                <w:lang w:val="en-US"/>
              </w:rPr>
              <w:t>Construcții metalice și noduri de fixare pentru LEA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9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0"/>
              <w:gridCol w:w="3277"/>
              <w:gridCol w:w="851"/>
              <w:gridCol w:w="566"/>
              <w:gridCol w:w="1275"/>
              <w:gridCol w:w="1134"/>
              <w:gridCol w:w="1134"/>
              <w:gridCol w:w="1133"/>
            </w:tblGrid>
            <w:tr>
              <w:trPr>
                <w:trHeight w:val="49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Denumirea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nti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fără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fără 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cu  TV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1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fecție metalică pentru pilon intermediar (PB-110-8 sau echivalent), dublu circuit LEA 110 kV, pe pilon conic din beton armat tip SK26.1 -6.0. (СК26.1-6.0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e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2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fecție metalică pentru pilon intermediar (PB 110-15 sau echivalent), circuit simplu  LEA 110 kV, pe pilon conic din beton armat tip SK22.1 -2.1. (СК22.1-2.0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se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3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fecție metalică pentru pilon ancor (USB-110-19 sau echivalent), simplu circuit LEA 110kV, pe pilon cilindric din beton armat de tip SC20.2-1.0 (СЦ20.2-1.0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se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4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Confecție metalică pentru pilon intermediar (PB 330-7H sau echivalent), simplu circuit LEA 330 kV, pe pilon cilindric din beton armat de tip SC20.2-1.0 (СЦ20.2-1.0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se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5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Nod de fixare la grindă din beton armat – KP 6 sau echivalen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Nod de fixare la grindă din beton armat – KP 8 sau echivalen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buc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36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 pîna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mărfii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Termen livrare: 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  <w:t xml:space="preserve">                          </w:t>
            </w:r>
            <w:r>
              <w:rPr>
                <w:i/>
                <w:kern w:val="2"/>
                <w:lang w:val="en-US" w:eastAsia="hi-IN" w:bidi="hi-IN"/>
              </w:rPr>
              <w:t>(se completea</w:t>
            </w:r>
            <w:r>
              <w:rPr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en-US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i/>
                <w:position w:val="-3"/>
                <w:lang w:val="en-US"/>
              </w:rPr>
              <w:t>(</w:t>
            </w:r>
            <w:r>
              <w:rPr>
                <w:rFonts w:cs="Times New Roman"/>
                <w:i/>
                <w:lang w:val="en-US"/>
              </w:rPr>
              <w:t xml:space="preserve">semnătura) </w:t>
            </w:r>
            <w:bookmarkStart w:id="0" w:name="_GoBack"/>
            <w:bookmarkEnd w:id="0"/>
            <w:r>
              <w:rPr>
                <w:rFonts w:cs="Times New Roman"/>
                <w:color w:val="auto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8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a608af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1</Words>
  <Characters>2460</Characters>
  <CharactersWithSpaces>288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6:00Z</dcterms:created>
  <dc:creator>Popova Olga D.</dc:creator>
  <dc:description/>
  <dc:language>en-US</dc:language>
  <cp:lastModifiedBy>Popova Olga D.</cp:lastModifiedBy>
  <dcterms:modified xsi:type="dcterms:W3CDTF">2024-03-05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