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Rechizite de birou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Contract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115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21"/>
        <w:gridCol w:w="674"/>
        <w:gridCol w:w="2408"/>
        <w:gridCol w:w="851"/>
        <w:gridCol w:w="1135"/>
        <w:gridCol w:w="3684"/>
        <w:gridCol w:w="1134"/>
      </w:tblGrid>
      <w:tr>
        <w:trPr>
          <w:trHeight w:val="1284" w:hRule="atLeast"/>
          <w:cantSplit w:val="true"/>
        </w:trPr>
        <w:tc>
          <w:tcPr>
            <w:tcW w:w="1268" w:type="dxa"/>
            <w:gridSpan w:val="2"/>
            <w:tcBorders>
              <w:top w:val="nil"/>
              <w:bottom w:val="nil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d CP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numirea bunurilor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Unitatea de măsu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antitate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Valoarea estimată, fără TVA, lei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restart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0100000-0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0000000-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bastru, 0.7 mm, analogic piano, gel, nu lasă urm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5 000,00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Roșu, 0.7 mm, analogic piano, gel,  nu lasă urm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Negru, 0.7 mm, analogic piano, gel,  nu lasă urm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Pe bază ulei, 0.7 mm, albastru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d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a lăsa urme pe hârtie, 32x22x8 m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n simpl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  <w:bookmarkStart w:id="0" w:name="_GoBack"/>
            <w:bookmarkEnd w:id="0"/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radieră încorporată, corp din lemn vopsit, ușor ascuțit. Duritatea minei HB nr.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cuțito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container din plastic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 50 ml, p/u lipirea hârtiei, carton, uscare rapidă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n 36 gr. PVA, p/u lipirea hârtiei, carton, non-toxic și ecologic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blioraft, cu inel, copertă groasă, culoare neagră/ albastră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șină metalică/ arc, A4, economix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bastru, evidențiator, 2-4 mm corp rotund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gru, evidențiator,  2-4 mm corp rotund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Verde, evidențiator, 2-4 mm corp rotund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ortocaliu, evidențiator, 2-4 mm corp rotund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ță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obină, pentru coaserea dosarelor, groasă 1200 mm-70 gr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ță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obină, pentru coaserea dosarelor, capron, 1000 gr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l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protecție A4, (set 100) transparent 40 mc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 docum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talic, orizontal, 3 nivele, culoare neagră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capsator, din metal, Nr. 10, 1000 buc/ cuti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capsator, din metal, Nr. 24, 1000 buc/ cuti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p/u notiț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rat adeziv 75 x 75, mix de culori, bloc 100 file culori diferit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pici(scoci), 48 mm x 200 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pici(scoci), 12 mm x 30/50 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capsare,carcasa din plastic, mecanism de lucru metal, Nr. 1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capsare, carcasa din plastic, mecanism de lucru metal, Nr. 2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carton, cu șină A4, 360 gr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carton, fără șină A4, 215 gr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ig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talică, oțel inoxidabil, rezistentă la deformare, 30 c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arfe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mânere din plastic, lamele din oțel inoxidabil, colțuri rotungite p/u a preveni înțepăturile, 18-20 cm</w:t>
            </w:r>
          </w:p>
        </w:tc>
        <w:tc>
          <w:tcPr>
            <w:tcW w:w="1134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masă p/u rechizite, plasă metalică 80x80x100 mm, formă rotundă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ame, agra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ichelate, asigură fixarea sigură a hârtiei, margină rotungită, 33 mm,100 buc/ cuti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ș de guno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pedală, din plastic, 7 l, gri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re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creion, corp flexibil, curgere ușoară a fluidului, 12 gr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re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bandă, fără miros, 5x6 mm, corecțiile nu sunt vizibile la xero-copie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tecț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tecție masă de birou, neagră, 65x45 c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for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plastic, rezistent, mecanisme metalice, nr. Max de perforare-până la 30 coli, d găurii 6 mm, distanța dintre găurile de perforare 80 mm, talpa dotată cu cauciuc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4, cu coperta de carton preset, 192 fil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vă de cancelarie 0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 file, copertă monocromă flexibilă matematică (hârtie de înaltă calitate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8 file, copertă monocromă flexibilă matematică (hârtie de înaltă calitate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caiet, 96 file, copertă tare, liniatură matematică,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țit, cu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papetărie, tija de metal  cu 1 lamă rezervă, 18 mm, carcasa confecționată din plastic rezistent, mecanism de alimentare a lamei în trepte, bloc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ret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degete, rotunda, 30 gr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4, p/u copiator, 80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  <w:r>
              <w:rPr>
                <w:kern w:val="0"/>
                <w:lang w:val="en-US" w:bidi="ar-SA"/>
              </w:rPr>
              <w:t>, 500 file, standard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eliminarea capselor, negru 24/6 metalic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u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ștampilă, albastru, 30 ml, pe bază de apă. Coloranții de înaltă calitate garantează imprimări clare și intense. Culoarea capacului se potrivește cu culoarea cernelii. Sticla este echipată cu un dozator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 p/u docum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oxă, 35 mm, albastră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licu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2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tișoc, pentru expedierea documentelor, din hârtie 290x370 m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licu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ti</w:t>
            </w:r>
            <w:r>
              <w:rPr>
                <w:kern w:val="0"/>
                <w:lang w:val="ro-RO" w:bidi="ar-SA"/>
              </w:rPr>
              <w:t>şoc, pentru păstrarea documentelor 22,x15,5 c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hârtie, din carton cu legătură A4, 260 gr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orate, set 24 culori diverse, vii</w:t>
            </w:r>
          </w:p>
        </w:tc>
        <w:tc>
          <w:tcPr>
            <w:tcW w:w="1134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su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acuarelă, numere diferite, 5 buc. set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uare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 culori aprinse, nu se decolorează după uscare, conţine component netoxic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ua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 culori, diferite, 20 ml., servietă din plastic pentru păstrare şi transport, netoxic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color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4, dublă, set 50 coli, 5 culori diferite, 80 g-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ulou de hâr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împachetarea dosarelor, rezistentă la rupere, 914x175 mm,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ig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măsurat, numerotată,  2 feţe flexibilă, semi-rigidă, inox, 2000 mm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erve cut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 mm, set-10 buc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dex adez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hârtie, folosite ca semn de carte pentru a marca informaţia, se scot uşor fără a lăsa urme, set 4x40 file, culori neon asortate, 50x20 mm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vatm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1, 860x610 mm, albă, 190gr.-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manent, pentru scriere pe orice suprafaţă, hârtie, lemn, sticlă, metal, vârf rotund 1-3 mm, culoare neagră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nder clips pentru capsarea unor cantităţi mari de coli, metal negru de înaltă calitate, 32 mm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nder clips pentru capsarea unor cantităţi mari de coli, metal negru de înaltă calitate, 41 mm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onez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fixarea hârtiilor, notiţelor pe lemn, plută cutie-30 buc.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f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 4, 200 gr. lucioasă, set de 20 file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>
          <w:trHeight w:val="407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cusut dosare, rezistent, 10-15 cm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>
          <w:trHeight w:val="736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end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birou 2022, tip carte, de perete cu spirală</w:t>
            </w:r>
          </w:p>
        </w:tc>
        <w:tc>
          <w:tcPr>
            <w:tcW w:w="113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>
          <w:trHeight w:val="155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ablă flipch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support, suprafaţă magnetic pentru scriere 120x90 cm, netedă şi durabilă, scriere cu marker de orice tip, suprafaţa se şterge uşor cu ajutorul unei burette uscate,</w:t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Martie 2022, la solicitarea A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margin" w:leftFromText="180" w:rightFromText="180" w:tblpX="0" w:tblpXSpec="center" w:tblpY="579" w:topFromText="0" w:vertAnchor="text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kern w:val="0"/>
                <w:szCs w:val="22"/>
                <w:lang w:val="ro-RO"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kern w:val="0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kern w:val="0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kern w:val="0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1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ro-RO" w:bidi="ar-SA"/>
              </w:rPr>
              <w:t>Cerere de participar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ro-RO" w:bidi="ar-SA"/>
              </w:rPr>
              <w:t xml:space="preserve">Completată în conformitate cu </w:t>
            </w:r>
            <w:r>
              <w:rPr>
                <w:b/>
                <w:kern w:val="0"/>
                <w:szCs w:val="22"/>
                <w:u w:val="single"/>
                <w:lang w:val="ro-RO" w:bidi="ar-SA"/>
              </w:rPr>
              <w:t xml:space="preserve">Anexa nr. 7 </w:t>
            </w:r>
            <w:r>
              <w:rPr>
                <w:i/>
                <w:kern w:val="0"/>
                <w:szCs w:val="22"/>
                <w:lang w:val="ro-RO" w:bidi="ar-SA"/>
              </w:rPr>
              <w:t>din Documentația standard pentru realizarea achizițiilor publice de bunuri și servicii</w:t>
            </w:r>
            <w:r>
              <w:rPr>
                <w:b/>
                <w:kern w:val="0"/>
                <w:szCs w:val="22"/>
                <w:lang w:val="ro-RO" w:bidi="ar-SA"/>
              </w:rPr>
              <w:t xml:space="preserve"> –</w:t>
            </w:r>
            <w:r>
              <w:rPr>
                <w:kern w:val="0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2</w:t>
            </w:r>
            <w:r>
              <w:rPr>
                <w:b/>
                <w:iCs/>
                <w:kern w:val="0"/>
                <w:szCs w:val="24"/>
                <w:lang w:val="ro-RO" w:bidi="ar-SA"/>
              </w:rPr>
              <w:t>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>confirmat prin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en-US" w:bidi="ar-SA"/>
              </w:rPr>
              <w:t>semnătură electronica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3</w:t>
            </w:r>
            <w:r>
              <w:rPr>
                <w:b/>
                <w:iCs/>
                <w:kern w:val="0"/>
                <w:szCs w:val="22"/>
                <w:lang w:val="ro-RO" w:bidi="ar-SA"/>
              </w:rPr>
              <w:t>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4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ro-RO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ro-RO" w:bidi="ar-SA"/>
              </w:rPr>
              <w:t>Anexa nr.8</w:t>
            </w:r>
            <w:r>
              <w:rPr>
                <w:b/>
                <w:kern w:val="0"/>
                <w:szCs w:val="22"/>
                <w:lang w:val="ro-RO" w:bidi="ar-SA"/>
              </w:rPr>
              <w:t xml:space="preserve">  </w:t>
            </w:r>
            <w:r>
              <w:rPr>
                <w:i/>
                <w:kern w:val="0"/>
                <w:szCs w:val="22"/>
                <w:lang w:val="ro-RO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ro-RO" w:bidi="ar-SA"/>
              </w:rPr>
              <w:t>30 zile</w:t>
            </w:r>
            <w:r>
              <w:rPr>
                <w:b/>
                <w:kern w:val="0"/>
                <w:szCs w:val="22"/>
                <w:lang w:val="ro-RO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ro-RO" w:bidi="ar-SA"/>
              </w:rPr>
              <w:t xml:space="preserve">– </w:t>
            </w:r>
            <w:r>
              <w:rPr>
                <w:b/>
                <w:kern w:val="0"/>
                <w:szCs w:val="22"/>
                <w:lang w:val="ro-RO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6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ovada înregistrării de stat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7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8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38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18.0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341916-6C9F-4722-93AD-AD31EAE59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1896</Words>
  <Characters>10808</Characters>
  <CharactersWithSpaces>12679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2-02-21T05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