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w:t>
            </w:r>
            <w:bookmarkStart w:id="152" w:name="_GoBack"/>
            <w:bookmarkEnd w:id="152"/>
            <w:r>
              <w:rPr>
                <w:iCs/>
              </w:rPr>
              <w:t>%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832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558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2915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1</Pages>
  <Words>20861</Words>
  <Characters>118913</Characters>
  <CharactersWithSpaces>139496</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06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