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en-US"/>
              </w:rPr>
            </w:pPr>
            <w:r>
              <w:rPr>
                <w:b/>
                <w:bCs/>
                <w:i/>
                <w:iCs/>
                <w:lang w:val="ro-RO"/>
              </w:rPr>
              <w:t>Atestarea tehnico-profesională a dirigintelui de șantier (Construcţii civile, industriale şi agrozootehnice, Instalații și rețele de alimentare cu apă și canalizare, Instalații și rețele de alimentare cu energie electrică))</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b/>
                <w:b/>
                <w:bCs/>
                <w:i/>
                <w:i/>
                <w:iCs/>
                <w:lang w:val="ro-RO"/>
              </w:rPr>
            </w:pPr>
            <w:r>
              <w:rPr>
                <w:b/>
                <w:bCs/>
                <w:i/>
                <w:iCs/>
                <w:lang w:val="en-US"/>
              </w:rPr>
              <w:t>La solicitarea autorit</w:t>
            </w:r>
            <w:r>
              <w:rPr>
                <w:b/>
                <w:bCs/>
                <w:i/>
                <w:iCs/>
                <w:lang w:val="ro-RO"/>
              </w:rPr>
              <w:t>ății contractante – p</w:t>
            </w:r>
            <w:r>
              <w:rPr>
                <w:b/>
                <w:bCs/>
                <w:i/>
                <w:iCs/>
                <w:lang w:val="en-US"/>
              </w:rPr>
              <w:t>entru lucrările de finisare vor fi prezentate mostre spre coordonare cu Beneficiarul (pavaj, vopsea (culoare), gard metalic)</w:t>
            </w:r>
            <w:bookmarkStart w:id="0" w:name="_GoBack"/>
            <w:bookmarkEnd w:id="0"/>
            <w:r>
              <w:rPr>
                <w:b/>
                <w:bCs/>
                <w:i/>
                <w:iCs/>
                <w:lang w:val="ro-RO"/>
              </w:rPr>
              <w:t xml:space="preserve"> – conform condiției din Caietul de sarcini.</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Experiență specifică în executarea lucrărilor similare în ultimii 5 ani (art. 22 alin. (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Lucrări de reparație curentă în scopul amenajării teritoriului adiacent al ASP din str. A. Pușkin, nr. 42, mun. Chișinău.</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5</Pages>
  <Words>5341</Words>
  <Characters>30450</Characters>
  <CharactersWithSpaces>3572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Guzun Nadejda Gheorghii</cp:lastModifiedBy>
  <dcterms:modified xsi:type="dcterms:W3CDTF">2024-05-17T06:44: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