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Cambria" w:hAnsi="Cambria"/>
          <w:b/>
          <w:b/>
          <w:sz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 wp14:anchorId="2AFCC708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2590800" cy="323850"/>
                <wp:effectExtent l="0" t="0" r="0" b="0"/>
                <wp:wrapSquare wrapText="bothSides"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mbria" w:cs="" w:ascii="Cambria" w:hAnsi="Cambria" w:cstheme="minorBidi"/>
                                <w:b/>
                                <w:bCs/>
                                <w:color w:val="1F4E79" w:themeColor="accent1" w:themeShade="80"/>
                                <w:sz w:val="36"/>
                                <w:szCs w:val="48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</w:rPr>
                              <w:t>Î.S. „Poșta Moldovei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path="m0,0l-2147483645,0l-2147483645,-2147483646l0,-2147483646xe" stroked="f" o:allowincell="f" style="position:absolute;margin-left:47.25pt;margin-top:0pt;width:203.95pt;height:25.45pt;mso-wrap-style:square;v-text-anchor:top" wp14:anchorId="2AFCC70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eastAsia="Cambria" w:cs="" w:ascii="Cambria" w:hAnsi="Cambria" w:cstheme="minorBidi"/>
                          <w:b/>
                          <w:bCs/>
                          <w:color w:val="1F4E79" w:themeColor="accent1" w:themeShade="80"/>
                          <w:sz w:val="36"/>
                          <w:szCs w:val="48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</w:rPr>
                        <w:t>Î.S. „Poșta Moldovei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 wp14:anchorId="5CBC3744">
                <wp:simplePos x="0" y="0"/>
                <wp:positionH relativeFrom="column">
                  <wp:posOffset>742950</wp:posOffset>
                </wp:positionH>
                <wp:positionV relativeFrom="paragraph">
                  <wp:posOffset>263525</wp:posOffset>
                </wp:positionV>
                <wp:extent cx="2990850" cy="428625"/>
                <wp:effectExtent l="0" t="0" r="0" b="0"/>
                <wp:wrapSquare wrapText="bothSides"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42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ambria" w:cs="" w:ascii="Cambria" w:hAnsi="Cambria" w:cstheme="minorBidi"/>
                                <w:b/>
                                <w:bCs/>
                                <w:i/>
                                <w:iCs/>
                                <w:color w:val="5B9BD5" w:themeColor="accent1"/>
                                <w:sz w:val="20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</w:rPr>
                              <w:t>IDNO 1002600023242, bd. Ștefan cel mare și Sfânt, nr 134, mun. Chișinău, R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stroked="f" o:allowincell="f" style="position:absolute;margin-left:58.5pt;margin-top:20.75pt;width:235.45pt;height:33.7pt;mso-wrap-style:square;v-text-anchor:middle" wp14:anchorId="5CBC374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sz w:val="20"/>
                        </w:rPr>
                      </w:pPr>
                      <w:r>
                        <w:rPr>
                          <w:rFonts w:eastAsia="Cambria" w:cs="" w:ascii="Cambria" w:hAnsi="Cambria" w:cstheme="minorBidi"/>
                          <w:b/>
                          <w:bCs/>
                          <w:i/>
                          <w:iCs/>
                          <w:color w:val="5B9BD5" w:themeColor="accent1"/>
                          <w:sz w:val="20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</w:rPr>
                        <w:t>IDNO 1002600023242, bd. Ștefan cel mare și Sfânt, nr 134, mun. Chișinău, RM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04775</wp:posOffset>
            </wp:positionH>
            <wp:positionV relativeFrom="paragraph">
              <wp:posOffset>-35560</wp:posOffset>
            </wp:positionV>
            <wp:extent cx="828675" cy="828675"/>
            <wp:effectExtent l="0" t="0" r="0" b="0"/>
            <wp:wrapNone/>
            <wp:docPr id="5" name="Imagine 294" descr="Logou Posta MD 2x2 No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ine 294" descr="Logou Posta MD 2x2 No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12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Normal"/>
        <w:spacing w:lineRule="auto" w:line="240" w:before="120" w:after="12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0" w:after="0"/>
        <w:ind w:left="5387" w:firstLine="113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Normal"/>
        <w:spacing w:lineRule="auto" w:line="240" w:before="120" w:after="12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Normal"/>
        <w:spacing w:lineRule="auto" w:line="240" w:before="120" w:after="12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  <w:t>ANEXA NR.1</w:t>
      </w:r>
    </w:p>
    <w:p>
      <w:pPr>
        <w:pStyle w:val="Normal"/>
        <w:spacing w:lineRule="auto" w:line="240" w:before="120" w:after="12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  <w:t>SPECIFICAȚIA TEHNICĂ</w:t>
      </w:r>
    </w:p>
    <w:p>
      <w:pPr>
        <w:pStyle w:val="Normal"/>
        <w:spacing w:lineRule="auto" w:line="240" w:before="120" w:after="120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8"/>
        </w:rPr>
        <w:t xml:space="preserve">Expunerea obiectului de achiziție – Piese și componente </w:t>
        <w:br/>
        <w:t>pentru stațiile de lucru</w:t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 xml:space="preserve">Executor: </w:t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</w:rPr>
      </w:pPr>
      <w:r>
        <w:rPr>
          <w:rFonts w:ascii="Cambria" w:hAnsi="Cambria"/>
          <w:b/>
        </w:rPr>
        <w:t>Șef al Direcției Tehnologii Informaționate</w:t>
      </w:r>
    </w:p>
    <w:p>
      <w:pPr>
        <w:pStyle w:val="Normal"/>
        <w:spacing w:lineRule="auto" w:line="240" w:before="240" w:after="120"/>
        <w:rPr>
          <w:rFonts w:ascii="Cambria" w:hAnsi="Cambria"/>
          <w:b/>
          <w:b/>
        </w:rPr>
      </w:pPr>
      <w:r>
        <w:rPr>
          <w:rFonts w:ascii="Cambria" w:hAnsi="Cambria"/>
          <w:b/>
        </w:rPr>
        <w:t>Victor TVERDOHLEB_____________________________________</w:t>
      </w:r>
    </w:p>
    <w:p>
      <w:pPr>
        <w:pStyle w:val="Normal"/>
        <w:spacing w:lineRule="auto" w:line="240" w:before="360" w:after="12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 xml:space="preserve">Coordonat: </w:t>
      </w:r>
    </w:p>
    <w:p>
      <w:pPr>
        <w:pStyle w:val="Normal"/>
        <w:spacing w:lineRule="auto" w:line="240" w:before="120" w:after="120"/>
        <w:rPr>
          <w:rFonts w:ascii="Cambria" w:hAnsi="Cambria"/>
          <w:b/>
          <w:b/>
        </w:rPr>
      </w:pPr>
      <w:r>
        <w:rPr>
          <w:rFonts w:ascii="Cambria" w:hAnsi="Cambria"/>
          <w:b/>
        </w:rPr>
        <w:t>Secretar al grupului de lucru pentru achiziții</w:t>
      </w:r>
    </w:p>
    <w:p>
      <w:pPr>
        <w:pStyle w:val="Normal"/>
        <w:spacing w:lineRule="auto" w:line="240" w:before="240" w:after="120"/>
        <w:rPr>
          <w:rFonts w:ascii="Cambria" w:hAnsi="Cambria"/>
          <w:b/>
          <w:b/>
        </w:rPr>
      </w:pPr>
      <w:r>
        <w:rPr>
          <w:rFonts w:ascii="Cambria" w:hAnsi="Cambria"/>
          <w:b/>
        </w:rPr>
        <w:t>Victor IVANOV____________________________________________</w:t>
      </w:r>
    </w:p>
    <w:p>
      <w:pPr>
        <w:pStyle w:val="Normal"/>
        <w:spacing w:lineRule="auto" w:line="240" w:before="360" w:after="120"/>
        <w:rPr>
          <w:rFonts w:ascii="Cambria" w:hAnsi="Cambria"/>
          <w:b/>
          <w:b/>
        </w:rPr>
      </w:pPr>
      <w:r>
        <w:rPr>
          <w:rFonts w:ascii="Cambria" w:hAnsi="Cambria"/>
          <w:b/>
        </w:rPr>
        <w:t>Președinte al grupului de lucru pentru achiziții</w:t>
      </w:r>
    </w:p>
    <w:p>
      <w:pPr>
        <w:pStyle w:val="Normal"/>
        <w:spacing w:lineRule="auto" w:line="240" w:before="240" w:after="120"/>
        <w:rPr>
          <w:rFonts w:ascii="Cambria" w:hAnsi="Cambria"/>
          <w:b/>
          <w:b/>
        </w:rPr>
      </w:pPr>
      <w:r>
        <w:rPr>
          <w:rFonts w:ascii="Cambria" w:hAnsi="Cambria"/>
          <w:b/>
        </w:rPr>
        <w:t>Ion GARȘTEA_____________________________________________</w:t>
      </w:r>
    </w:p>
    <w:p>
      <w:pPr>
        <w:pStyle w:val="Normal"/>
        <w:spacing w:lineRule="auto" w:line="240" w:before="0" w:after="24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Capitolul I – Date generale cu privire la entitatea contractantă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Cambria" w:hAnsi="Cambria"/>
        </w:rPr>
      </w:pPr>
      <w:r>
        <w:rPr>
          <w:rFonts w:ascii="Cambria" w:hAnsi="Cambria"/>
        </w:rPr>
        <w:t xml:space="preserve">Denumirea entității contractante: </w:t>
      </w:r>
      <w:r>
        <w:rPr>
          <w:rFonts w:ascii="Cambria" w:hAnsi="Cambria"/>
          <w:b/>
          <w:u w:val="single"/>
        </w:rPr>
        <w:t>Î.S. „Poșta Moldovei”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Cambria" w:hAnsi="Cambria"/>
        </w:rPr>
      </w:pPr>
      <w:r>
        <w:rPr>
          <w:rFonts w:ascii="Cambria" w:hAnsi="Cambria"/>
        </w:rPr>
        <w:t xml:space="preserve">IDNO: </w:t>
      </w:r>
      <w:r>
        <w:rPr>
          <w:rFonts w:ascii="Cambria" w:hAnsi="Cambria"/>
          <w:b/>
          <w:u w:val="single"/>
        </w:rPr>
        <w:t>1002600023242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Cambria" w:hAnsi="Cambria"/>
        </w:rPr>
      </w:pPr>
      <w:r>
        <w:rPr>
          <w:rFonts w:ascii="Cambria" w:hAnsi="Cambria"/>
        </w:rPr>
        <w:t xml:space="preserve">Adresa: </w:t>
      </w:r>
      <w:r>
        <w:rPr>
          <w:rFonts w:ascii="Cambria" w:hAnsi="Cambria"/>
          <w:b/>
          <w:u w:val="single"/>
        </w:rPr>
        <w:t>Municipiul Chișinău, bd. Ștefan Cel Mare și Sfânt, nr. 134, RM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Cambria" w:hAnsi="Cambria"/>
        </w:rPr>
      </w:pPr>
      <w:r>
        <w:rPr>
          <w:rFonts w:ascii="Cambria" w:hAnsi="Cambria"/>
        </w:rPr>
        <w:t xml:space="preserve">Numărul de telefon oficial al entității contractante: </w:t>
      </w:r>
      <w:r>
        <w:rPr>
          <w:rFonts w:ascii="Cambria" w:hAnsi="Cambria"/>
          <w:b/>
          <w:u w:val="single"/>
        </w:rPr>
        <w:t>+373 (61) 251-233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Adresa de e-mail oficială a entității contractante: </w:t>
      </w:r>
      <w:r>
        <w:rPr>
          <w:rFonts w:ascii="Cambria" w:hAnsi="Cambria"/>
          <w:b/>
          <w:u w:val="single"/>
        </w:rPr>
        <w:t>cancelaria@poșta.md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Cambria" w:hAnsi="Cambria"/>
        </w:rPr>
      </w:pPr>
      <w:r>
        <w:rPr>
          <w:rFonts w:ascii="Cambria" w:hAnsi="Cambria"/>
        </w:rPr>
        <w:t xml:space="preserve">Pagina web oficială a entității contractante: </w:t>
      </w:r>
      <w:r>
        <w:rPr>
          <w:rFonts w:ascii="Cambria" w:hAnsi="Cambria"/>
          <w:b/>
          <w:u w:val="single"/>
        </w:rPr>
        <w:t>www.posta.md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Cambria" w:hAnsi="Cambria"/>
        </w:rPr>
      </w:pPr>
      <w:r>
        <w:rPr>
          <w:rFonts w:ascii="Cambria" w:hAnsi="Cambria"/>
        </w:rPr>
        <w:t>Tipul entității contractante și obiectul principal de activitat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60" w:after="60"/>
        <w:ind w:left="0" w:firstLine="284"/>
        <w:contextualSpacing w:val="false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  <w:t xml:space="preserve">Întreprindere de stat la autogestiune, servicii poștale și financiare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60" w:after="60"/>
        <w:ind w:left="0" w:firstLine="284"/>
        <w:contextualSpacing w:val="false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  <w:t>Activitățile sectoriale în domeniul serviciilor poștale.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Cambria" w:hAnsi="Cambria"/>
        </w:rPr>
      </w:pPr>
      <w:r>
        <w:rPr>
          <w:rFonts w:ascii="Cambria" w:hAnsi="Cambria"/>
        </w:rPr>
        <w:t>Date de contact în cadrul procedurii de achiziți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spacing w:lineRule="auto" w:line="240" w:before="60" w:after="60"/>
        <w:ind w:left="0" w:firstLine="284"/>
        <w:contextualSpacing w:val="false"/>
        <w:rPr>
          <w:rFonts w:ascii="Cambria" w:hAnsi="Cambria"/>
          <w:b/>
          <w:b/>
        </w:rPr>
      </w:pPr>
      <w:r>
        <w:rPr>
          <w:rFonts w:ascii="Cambria" w:hAnsi="Cambria"/>
        </w:rPr>
        <w:t>Nume:</w:t>
      </w:r>
      <w:r>
        <w:rPr>
          <w:rFonts w:ascii="Cambria" w:hAnsi="Cambria"/>
          <w:b/>
        </w:rPr>
        <w:t xml:space="preserve"> Victor IVANOV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spacing w:lineRule="auto" w:line="240" w:before="60" w:after="60"/>
        <w:ind w:left="0" w:firstLine="284"/>
        <w:contextualSpacing w:val="false"/>
        <w:rPr>
          <w:rFonts w:ascii="Cambria" w:hAnsi="Cambria"/>
        </w:rPr>
      </w:pPr>
      <w:r>
        <w:rPr>
          <w:rFonts w:ascii="Cambria" w:hAnsi="Cambria"/>
        </w:rPr>
        <w:t xml:space="preserve">Nr. de contact: </w:t>
      </w:r>
      <w:r>
        <w:rPr>
          <w:rFonts w:ascii="Cambria" w:hAnsi="Cambria"/>
          <w:b/>
        </w:rPr>
        <w:t>+373 (61) 119-15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spacing w:lineRule="auto" w:line="240" w:before="60" w:after="60"/>
        <w:ind w:left="0" w:firstLine="284"/>
        <w:contextualSpacing w:val="false"/>
        <w:rPr>
          <w:rFonts w:ascii="Cambria" w:hAnsi="Cambria"/>
          <w:b/>
          <w:b/>
          <w:u w:val="single"/>
        </w:rPr>
      </w:pPr>
      <w:r>
        <w:rPr>
          <w:rFonts w:ascii="Cambria" w:hAnsi="Cambria"/>
        </w:rPr>
        <w:t>Adresa de e-mail:</w:t>
      </w:r>
      <w:r>
        <w:rPr>
          <w:rFonts w:ascii="Cambria" w:hAnsi="Cambria"/>
          <w:b/>
        </w:rPr>
        <w:t xml:space="preserve"> v</w:t>
      </w:r>
      <w:bookmarkStart w:id="0" w:name="_GoBack"/>
      <w:bookmarkEnd w:id="0"/>
      <w:r>
        <w:rPr>
          <w:rFonts w:ascii="Cambria" w:hAnsi="Cambria"/>
          <w:b/>
        </w:rPr>
        <w:t>ictor.ivanov@posta.md, grup.achizitii@posta.md.</w:t>
      </w:r>
    </w:p>
    <w:p>
      <w:pPr>
        <w:pStyle w:val="Normal"/>
        <w:spacing w:lineRule="auto" w:line="240" w:before="240" w:after="24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Capitolul II – Date generale cu privire la procedura de achiziți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60" w:after="60"/>
        <w:contextualSpacing w:val="false"/>
        <w:jc w:val="both"/>
        <w:rPr>
          <w:rFonts w:ascii="Cambria" w:hAnsi="Cambria"/>
        </w:rPr>
      </w:pPr>
      <w:r>
        <w:rPr>
          <w:rFonts w:ascii="Cambria" w:hAnsi="Cambria"/>
          <w:b/>
        </w:rPr>
        <w:t>Procedura de achiziție este realizată sub incidența actului normativ:</w:t>
      </w:r>
      <w:r>
        <w:rPr>
          <w:rFonts w:ascii="Cambria" w:hAnsi="Cambria"/>
        </w:rPr>
        <w:t xml:space="preserve"> Procedura de achiziție este realizată sub incidența actului normativ Regulamentul cu privire la achizițiile publice de valoare mică aprobat prin HG nr. 870/2022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60" w:after="60"/>
        <w:contextualSpacing w:val="false"/>
        <w:jc w:val="both"/>
        <w:rPr>
          <w:rFonts w:ascii="Cambria" w:hAnsi="Cambria"/>
        </w:rPr>
      </w:pPr>
      <w:r>
        <w:rPr>
          <w:rFonts w:ascii="Cambria" w:hAnsi="Cambria"/>
          <w:b/>
        </w:rPr>
        <w:t>Obiectul achiziției:</w:t>
      </w:r>
      <w:r>
        <w:rPr>
          <w:rFonts w:ascii="Cambria" w:hAnsi="Cambria"/>
        </w:rPr>
        <w:t xml:space="preserve"> Piese și componente pentru stațiile de lucru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60" w:after="60"/>
        <w:contextualSpacing w:val="false"/>
        <w:jc w:val="both"/>
        <w:rPr>
          <w:rFonts w:ascii="Cambria" w:hAnsi="Cambria"/>
        </w:rPr>
      </w:pPr>
      <w:r>
        <w:rPr>
          <w:rFonts w:ascii="Cambria" w:hAnsi="Cambria"/>
          <w:b/>
        </w:rPr>
        <w:t xml:space="preserve">Valoarea estimată: </w:t>
      </w:r>
      <w:r>
        <w:rPr>
          <w:rFonts w:ascii="Cambria" w:hAnsi="Cambria"/>
        </w:rPr>
        <w:t xml:space="preserve">600 000,00 lei </w:t>
      </w:r>
      <w:r>
        <w:rPr>
          <w:rFonts w:ascii="Cambria" w:hAnsi="Cambria"/>
          <w:i/>
        </w:rPr>
        <w:t>(fără TVA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60" w:after="60"/>
        <w:contextualSpacing w:val="false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od CPV: </w:t>
      </w:r>
      <w:r>
        <w:rPr>
          <w:rFonts w:ascii="Cambria" w:hAnsi="Cambria"/>
        </w:rPr>
        <w:t>30200000-1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60" w:after="60"/>
        <w:contextualSpacing w:val="false"/>
        <w:jc w:val="both"/>
        <w:rPr>
          <w:rFonts w:ascii="Cambria" w:hAnsi="Cambria"/>
        </w:rPr>
      </w:pPr>
      <w:r>
        <w:rPr>
          <w:rFonts w:ascii="Cambria" w:hAnsi="Cambria"/>
          <w:b/>
        </w:rPr>
        <w:t>Criteriu de evaluare aplicat</w:t>
      </w:r>
      <w:r>
        <w:rPr>
          <w:rFonts w:ascii="Cambria" w:hAnsi="Cambria"/>
        </w:rPr>
        <w:t>: cel mai mic preț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60" w:after="60"/>
        <w:contextualSpacing w:val="false"/>
        <w:jc w:val="both"/>
        <w:rPr>
          <w:rFonts w:ascii="Cambria" w:hAnsi="Cambria"/>
        </w:rPr>
      </w:pPr>
      <w:r>
        <w:rPr>
          <w:rFonts w:ascii="Cambria" w:hAnsi="Cambria"/>
          <w:b/>
        </w:rPr>
        <w:t>Procedura de achiziție sectorială aplicată</w:t>
      </w:r>
      <w:r>
        <w:rPr>
          <w:rFonts w:ascii="Cambria" w:hAnsi="Cambria"/>
        </w:rPr>
        <w:t>: Achiziție de valoare mică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60" w:after="60"/>
        <w:contextualSpacing w:val="false"/>
        <w:jc w:val="both"/>
        <w:rPr>
          <w:rFonts w:ascii="Cambria" w:hAnsi="Cambria"/>
        </w:rPr>
      </w:pPr>
      <w:r>
        <w:rPr>
          <w:rFonts w:ascii="Cambria" w:hAnsi="Cambria"/>
          <w:b/>
        </w:rPr>
        <w:t>Condiții de achitare</w:t>
      </w:r>
      <w:r>
        <w:rPr>
          <w:rFonts w:ascii="Cambria" w:hAnsi="Cambria"/>
        </w:rPr>
        <w:t>: în termen de 30 zile din data semnării facturilor fiscale.</w:t>
      </w:r>
    </w:p>
    <w:p>
      <w:pPr>
        <w:pStyle w:val="ListParagraph"/>
        <w:spacing w:lineRule="auto" w:line="240" w:before="240" w:after="240"/>
        <w:ind w:left="0" w:hanging="0"/>
        <w:contextualSpacing w:val="false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Capitolul III – Alte informații relevante:</w:t>
      </w:r>
    </w:p>
    <w:p>
      <w:pPr>
        <w:pStyle w:val="ListParagraph"/>
        <w:numPr>
          <w:ilvl w:val="0"/>
          <w:numId w:val="4"/>
        </w:numPr>
        <w:spacing w:before="60" w:after="6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Entitatea contractantă va utiliza (după caz) motivele de excludere prevăzute la art. 19 din Legea nr. 131/2015 privind achizițiile publice;</w:t>
      </w:r>
    </w:p>
    <w:p>
      <w:pPr>
        <w:pStyle w:val="ListParagraph"/>
        <w:numPr>
          <w:ilvl w:val="0"/>
          <w:numId w:val="4"/>
        </w:numPr>
        <w:spacing w:before="60" w:after="6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Completarea defectuoasă a formularelor anexate în cadrul procedurii de achiziție poate fi considerată ca neîndeplinirea criteriilor de calificare și selecție și respectiv va atrage respingerea ofertei ca fiind necorespunzătoare;</w:t>
      </w:r>
    </w:p>
    <w:p>
      <w:pPr>
        <w:pStyle w:val="ListParagraph"/>
        <w:numPr>
          <w:ilvl w:val="0"/>
          <w:numId w:val="4"/>
        </w:numPr>
        <w:spacing w:before="60" w:after="6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Ofertele ce urmează a fi depuse, vor conține prețul unitar pentru fiecare piesă și consumabil, conform Anexei nr. 1 la prezentul anunț; </w:t>
      </w:r>
    </w:p>
    <w:p>
      <w:pPr>
        <w:pStyle w:val="ListParagraph"/>
        <w:numPr>
          <w:ilvl w:val="0"/>
          <w:numId w:val="4"/>
        </w:numPr>
        <w:spacing w:before="60" w:after="6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Cantitățile exacte de piese și componente pentru stațiile de lucru, se vor stabili de către entitate, conform necesităților, pe parcursul executării contractului în limitele valorii de achiziție estimate.</w:t>
      </w:r>
    </w:p>
    <w:p>
      <w:pPr>
        <w:pStyle w:val="ListParagraph"/>
        <w:numPr>
          <w:ilvl w:val="0"/>
          <w:numId w:val="4"/>
        </w:numPr>
        <w:spacing w:before="60" w:after="60"/>
        <w:contextualSpacing w:val="false"/>
        <w:jc w:val="both"/>
        <w:rPr>
          <w:rFonts w:ascii="Cambria" w:hAnsi="Cambria"/>
        </w:rPr>
      </w:pPr>
      <w:r>
        <w:rPr>
          <w:rFonts w:ascii="Cambria" w:hAnsi="Cambria"/>
        </w:rPr>
      </w:r>
      <w:r>
        <w:br w:type="page"/>
      </w:r>
    </w:p>
    <w:p>
      <w:pPr>
        <w:pStyle w:val="ListParagraph"/>
        <w:spacing w:lineRule="auto" w:line="240" w:before="240" w:after="240"/>
        <w:ind w:left="0" w:hanging="0"/>
        <w:contextualSpacing w:val="false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Capitolul IV – Specificația tehnică:</w:t>
      </w:r>
    </w:p>
    <w:tbl>
      <w:tblPr>
        <w:tblStyle w:val="Tabelgril"/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026"/>
        <w:gridCol w:w="4394"/>
        <w:gridCol w:w="1269"/>
      </w:tblGrid>
      <w:tr>
        <w:trPr>
          <w:tblHeader w:val="true"/>
        </w:trPr>
        <w:tc>
          <w:tcPr>
            <w:tcW w:w="7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Nr.</w:t>
            </w:r>
          </w:p>
        </w:tc>
        <w:tc>
          <w:tcPr>
            <w:tcW w:w="30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Denumirea bunur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Specificația tehnică deplină solicitată de entitatea contractantă</w:t>
            </w:r>
          </w:p>
        </w:tc>
        <w:tc>
          <w:tcPr>
            <w:tcW w:w="12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Unitatea de măsură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Adapter Wireless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10/100/1000M PCI-Express Network Adapter, Realtek RTL8168B chipset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aterie bios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aterie CR-2032 Bioss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aterie cronă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Crona 9V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aterii AA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Panasonic "ALKALINE Power" AA Blister* 4, Alkaline, LR6REB/4BPR, 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sau echivalent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aterii AAA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Panasonic "ALKALINE Power" AAA Blister* 4, Alkaline, LR03REB/4BPR, 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sau echivalent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loc de sistem (ATX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Case ATX 500W , 2xUSB2.0, Black,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loc de sistem (SFF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Case SFF mATX 275W </w:t>
            </w:r>
            <w:r>
              <w:rPr>
                <w:rFonts w:eastAsia="Calibri" w:cs="Calibri" w:ascii="Cambria" w:hAnsi="Cambria"/>
                <w:color w:val="FF000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Slim Tower/Desktop, 1xUSB3.0, 2xUSB2.0, Black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Box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20 Watt 2.0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PC multimedia speakers - 20 Watt 2.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Box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5w, USB power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Speakers  SVEN "315" Black, 5w, USB power, 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sau echivalent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Cablu de alimentar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IEC-320-C13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Power Cord PC/Monitor 220V 1.8m Euro Plug "IEC-320-C13"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Cablu DVI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Cable DVI M to DVI M,  1.8m,  DVI-D Dual link with ferrite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Cablu HDMI (1,8 m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Cable HDMI male to HDMI female 1.8m, V1.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Cablu HDMI (5 m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Cable HDMI male to HDMI female 5m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Cablu telefonic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4 core telephone flat cable,TEL4W, 28AWG 2.2X4.5MM 100M/ROLL white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Cablu UPS-PC 1.8 m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Cable, Power Extension UPS-PC 1.8m 3x0.75mm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Cablu UPS-PC 3 m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Cable, Power Extension UPS-PC 3  m 3x0.75mm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Cablu USB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AM/AF 1,8 m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Cable USB, USB AM/AF, 1.8 m, USB2.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Cablu USB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AM/AF 3 m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Cable USB, USB AM/AF, 3.0 m, USB2.0,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Cablu USB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 xml:space="preserve"> (AM/BM 1,8 m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Cable USB, AM/BM,  1.8 m, USB2.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Cablu USB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AM/BM 3 m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Cable USB, AM/BM,  3.0 m, USB2.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Cablu UTP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Cat. 5E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Cable UTP Cat.5E, 305m, CCAG, 24awg 4X2X1/0.50,  (cupru 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Cablu UTP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Cat. 6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Cable UTP Cat.6 (4*2*0,57 mm cooper, PVC, 305m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Cablu VGA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Cable VGA Coaxial 3+4  HDB15M/HDB15F,1.8M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Cameră video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0.3 MP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Web Camera  0.3 MP USB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Cameră video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FHd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Web Camera Full HD native, USB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Card de memori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MicroSD 32 GB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32GB MicroSD (Class 10) UHS-I (U1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Căști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fără fir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SONY WH-CH520, fără fir, timp de redare minim 30 ore, Bluetooth min 5.0, microfon incorporat, 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sau echivalent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Căști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cu fir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Headset Logitech H110, Mic, 2 x mini-jack 3.5mm, 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sau echivalent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Controler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PCI 2xSerial Port Card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Convertor USB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Converter USB to Serial port RS232, USB A plug/DB9M 1.5m cable, Black,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Cooler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 xml:space="preserve"> (Deepcool AG200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Cooler Deepcool AG200, sau echivalent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Cooler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Socket 1151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Cooler Socket 1151 (Up to 65W) V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Cooler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Socket 1700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Cooler Socket 1700 (Up to 65W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Covoraș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Mouse pad-uri (covorase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CPU (Intel Core i3- 12100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CPU Intel Core i3- 12100 Socket LGA 1700 sau echivalent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CPU (Intel Core i5- 12400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CPU Intel Core i5- 12400 Socket LGA 1700 sau echivalent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CPU (Intel Core i7 - 12700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CPU Intel Core i7 - 12700 Socket LGA 1700 sau echivalent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CPU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Intel Celeron G6900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CPU Intel Celeron G6900 Socket LGA 1700 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sau echivalent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CPU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Intel Core i3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CPU Intel Core i3 13100 Socket LGA 1700 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sau echivalent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CPU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Intel Core i5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CPU Intel Core i5 13500 Socket LGA 1700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 sau echivalent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CPU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Intel Core i7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CPU Intel Core i7 13700 Socket LGA 1700 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sau echivalent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CPU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Intel G7400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CPU Intel G7400 Socket 1700 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sau echivalent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Cutter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Crimping Cutting Tool RJ-45,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Gatewa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VoIP gatway 1 fxs, 2 lan Rj 4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Hard Drive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2TB External Hard Drive Portable HDD – USB 3.0 for PC, Mac, PS4,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Hard Drive (600 GB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DELL CHEETAH 15k.7 600GB, Model Number ST3600057SS, F/W ES66, ES65, ES68 Vender DELL 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sau echivalent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HDD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HDD external 8 TB, USB 3.0, Compatible with PC, Mac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HDD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1 TB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3.5" HDD 1.0TB-SATA-64MB (New, Non-Refurbished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HDD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2 TB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3.5" HDD  2.0TB -SATA-64MB (New, Non-Refurbished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Incarcator wireless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Wireless charger for android phones and iphone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Monitor 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26,5 - 27,5 inch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26,5 - 27,5 inch Monitor, White/Bk/Silver 4 k, 3840x2160, 4ms, HDMI, 2x2W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Monitor 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31,5 - 32,5 inch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31,5 - 32,5 inch Monitor, White/Bk/Silver 4 k, 3840x2160, 4ms, HDMI, 2x5W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Monitor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21 - 22 inch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21 - 22 inch Monitor, Black min.: 1600x900, 5ms, 200cd, LED10M:1, D-Sub+Digital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Monitor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23 - 24 inch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23 - 24 inch Monitor, Black min.: 1920x1080, 5ms, 250cd, LED10M:1, DVI, HDMI, 2x2W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Mous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tip 1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Mouse SVEN RX-110, Optical, 1000 dpi, 3 buttons, Ambidextrous, Black, USB 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sau echivalent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Mous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tip 2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Mouse Logitech B100, Optical, 800 dpi, 3 buttons, Ambidextrous, Black, USB 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sau echivalent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Mouse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 xml:space="preserve"> (tip 3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Mouse SVEN RX-110, Optical, 1000 dpi, 3 buttons, Ambidextrous, Black, PS/2 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sau echivalent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Mous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tip 4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Wireless Mouse SVEN RX-270W, Optical, 800-1600 dpi, 4 buttons, Ambidextrous, Black, 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sau echivalent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Mous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tip 5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Wireless Mouse Logitech M170, Optical, 3 buttons, Ambidextrous, 1xAA, Grey or Black, 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sau echivalent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Mufă modulară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tip 1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RJ45 Modular Plug, Cat.5E, Long Type, 3u" Gold plated, 100pcs/bag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Mufă modulară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tip 2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Plug RJ-12, MP-6P4C modular plug (3u"), 100 pcs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Placă de bază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 xml:space="preserve"> (LGA1700/Z690/DDR4/HDMI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MB Socket LGA1700/Z690/DDR4/HDMI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Placă de bază cu procesor integrat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tip 1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MB cu processor integrat 1x PCI Express x16, 1x PCI Express x16, 1x PCI Express x1; 1x M.2 connector, 4x SATA 6Gb/s; 6x USB 3.1, 2x USB 2.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Placă de bază cu procesor integrat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tip 2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MB cu processor integrat  / Cipset J4025B/ CPU Intel Dual-Cre/ DDR4 SDRAM/ Com Port RS232, sau echivalent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Placă de bază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AM4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MB AM4  B450M PRO4 R2.0  mATX, sau echivalent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Placă de bază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H310CM-HDV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MB ASRock H310CM-HDV mATX, sau echivalent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Placă de bază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S1200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MB S1200 Gigabyte H410M H V3 1.0 mATX, sau echivalent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Placa de bază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B760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MB B760 S1700/DDR4/ RS232 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sau echivalent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Placa de bază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H610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MB H610 S1700/DDR4/ RS232 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sau echivalent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Placă video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ASRock Radeon RX560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VGA ASRock Radeon RX560 4GB GDDR5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 sau echivalent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Placă video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ASRock Radeon RX590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VGA ASRock Radeon RX590 8GB GDDR5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 sau echivalent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Placă video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Gigabyte GTX1050Ti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VGA Gigabyte GTX1050Ti 4GB GDDR5 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sau echivalent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Placă video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Gigabyte RTX2070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VGA Gigabyte RTX2070 8GB GDDR6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 sau echivalent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PowerBank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PowerBank XO PR125, 50000mAh, Negru 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sau echivalent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Prelungitor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1.8m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Surge Protector 5 Sockets, 1.8m, flame-retardant material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Prelungitor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3.0m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Surge Protector 5 Sockets, 3.0m, flame-retardant material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Prelungitor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 xml:space="preserve"> (5.0m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Surge Protector 5 Sockets, 5.0m, flame-retardant material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Radio telefon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Radio Telephone Panasonic KX-TG1611UAH 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sau echivalent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RAM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DDR 16, 4 GB, 3200 MHZ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RAM 16 GB DDR4- 3200 MHz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RAM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DDR 8, 4 GB, 3200 MHZ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RAM 8 GB DDR4- 3200 MHz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RAM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DDR 3, 4 GB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RAM 4GB DDR3-1600MHz, PC12800, CL11,  1.5V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RAM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DDR 3, 8 GB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RAM 8GB DDR3-1600MHz, PC12800, CL11,  1.35V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RAM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DDR 4, 4 GB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RAM 4GB DDR4-2666MHz, PC21300,  CL19, 288pin DIMM 1.2V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RAM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DDR 4, 8 GB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RAM 8GB DDR4- 2666MHz, PC21300,  CL19, 288pin DIMM 1.2V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RAM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DDR 5, 4 GB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RAM 4GB DDR5 SDRAM 4800-5200 MHz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RAM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DDR 5, 8 GB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RAM 8GB DDR5 SDRAM 4800-5200 MHz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Router (tip 1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Wireless Router </w:t>
            </w:r>
            <w:r>
              <w:rPr>
                <w:rFonts w:eastAsia="Calibri" w:cs="Calibri" w:ascii="Cambria" w:hAnsi="Cambria"/>
                <w:color w:val="FF000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300Mbps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Router (tip 2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Mikrotik RB951Ui-2nD hAP sau echivalent sau echivalent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Router (tip 3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Mikrotik Cloud Core Router CCR1036-8G-2S+ Sau echivalent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SSD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M.2 NVMe SSD    250GB    NV2 [PCIe 4.0 x4, R/W:3000/1300MB/s, 80TBW, 3D-NAND QLC]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SSD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256 GB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2.5" SATA SSD 240-256GB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Stic USB (32 GB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32GB USB2.0 Flash Drive Classic Cap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Stic USB (64 GB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64GB USB3.1 Flash Drive</w:t>
            </w:r>
            <w:r>
              <w:rPr>
                <w:rFonts w:eastAsia="Calibri" w:cs="Calibri" w:ascii="Cambria" w:hAnsi="Cambria"/>
                <w:color w:val="FF000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Classic Cap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Stickere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Stickere litere pentru tastatura cu litere RO/RU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Suport pentru monitor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Suport birou pentru monitoare Gembird MA-DA2P-01 negru, sau echivalent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Sursă de alimentar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500 W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Power Supply ATX 500W, 12cm Fan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Sursă de alimentare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min. 800 W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Power Supply ATX min.: 800W 80+ Gold, Full Modular cable, Active PFC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Switch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16-port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16-port 10/100Mbps Desktop Switch , Plastic Case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Switch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24-port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24-port 10/100Mbps Switch, plastic case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Switch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48-port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48-port Switch Rack mount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Switch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5-port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5-port 10/100Mbps Desktop Switch Plastic Case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Switch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8-port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8-port 10/100Mbps Desktop Switch  Plastic Case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Tastatură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tip 1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Keyboard SVEN Standard 301, Traditional layout, Splash proof, Calculator key, Grey USB, 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sau echivalent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Tastatură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tip 2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Keyboard Logitech K120 OEM, Thin profile, Quiet typing, Spill-resistant, Black, USB, 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sau echivalent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Tastatură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tip 3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Keyboard SVEN Standard 301, Traditional layout, Splash proof, Calculator key, Black, PS/2, 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sau echivalent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Tastatură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tip 4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Wireless Keyboard SVEN Comfort 2200, Fullsize layout, Splash proof, Nano rec., 2.4 Ghz, 1xAA, Black, 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sau echivalent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Tastatură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tip 5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Wireless Keyboard &amp; Mouse Logitech MK220, Compact, Quiet typing, FN key, 2xAAA/2xAA, Black, 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sau echivalent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Telefon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Panasonic KX-TS2350UAB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Telephone Panasonic KX-TS2350UAB, Black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 sau echivalent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Telefon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Fanvil X1S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Telephone Fanvil X1S Black, VoIP, 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sau echivalent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Telefon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Fanvil X210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Telephone Fanvil X210, High-end Enterprise IP Phone, with power supply, </w:t>
            </w: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sau echivalent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Televizor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75 inch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Televizor 4k cu diagonala ecranului: 75 "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Televizor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65 inch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Televizor 4k cu diagonala ecranului: 65 "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Televizor </w:t>
            </w:r>
            <w:r>
              <w:rPr>
                <w:rFonts w:eastAsia="Calibri" w:cs="Calibri" w:ascii="Cambria" w:hAnsi="Cambria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(55 inch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Televizor 4k cu diagonala ecranului: 55 "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Termo – pastă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Thermal paste – 3gr.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UPS (12V/5AH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aterie UPS 12V/5AH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UPS (12V/7AH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aterie UPS 12V/7AH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UPS (12V/9AH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aterie UPS 12V/9AH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0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USB prelungitor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USB 2.0 Hub 4-port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59" w:right="1134" w:gutter="0" w:header="340" w:top="851" w:footer="340" w:bottom="851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18346255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tabs>
            <w:tab w:val="center" w:pos="4513" w:leader="none"/>
            <w:tab w:val="center" w:pos="4680" w:leader="none"/>
            <w:tab w:val="right" w:pos="9026" w:leader="none"/>
            <w:tab w:val="right" w:pos="9360" w:leader="none"/>
          </w:tabs>
          <w:jc w:val="center"/>
          <w:rPr>
            <w:rFonts w:ascii="Cambria" w:hAnsi="Cambria"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6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6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/>
        <w:b/>
        <w:b/>
        <w:i/>
        <w:i/>
        <w:sz w:val="18"/>
        <w:szCs w:val="18"/>
      </w:rPr>
    </w:pPr>
    <w:r>
      <w:rPr>
        <w:rFonts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  <w:color w:val="auto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b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  <w:color w:val="auto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  <w:color w:val="auto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0"/>
      </w:pPr>
      <w:rPr>
        <w:sz w:val="20"/>
        <w:b/>
        <w:rFonts w:ascii="Cambria" w:hAnsi="Cambria"/>
        <w:color w:val="auto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9e257a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9e257a"/>
    <w:rPr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82168b"/>
    <w:rPr>
      <w:rFonts w:ascii="Segoe UI" w:hAnsi="Segoe UI" w:cs="Segoe UI"/>
      <w:sz w:val="18"/>
      <w:szCs w:val="18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b60f4e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9e257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9e257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ListparagrafCaracter"/>
    <w:uiPriority w:val="34"/>
    <w:qFormat/>
    <w:rsid w:val="00d74b9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8216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3224f4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d74b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5207CF-BB84-4565-B9CF-67A4E244EB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7</Pages>
  <Words>1797</Words>
  <Characters>10425</Characters>
  <CharactersWithSpaces>1219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48:00Z</dcterms:created>
  <dc:creator>Victor Ivanov</dc:creator>
  <dc:description/>
  <dc:language>en-US</dc:language>
  <cp:lastModifiedBy>Victor Ivanov</cp:lastModifiedBy>
  <cp:lastPrinted>2025-03-18T16:06:00Z</cp:lastPrinted>
  <dcterms:modified xsi:type="dcterms:W3CDTF">2025-03-28T14:1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