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6538387849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alificare a echipamentului de laborat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716538387849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alificare a echipamentului de laborator</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80090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7942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62379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E46DB-E3A8-4EC3-9FE0-E16E1477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2158</Words>
  <Characters>69307</Characters>
  <CharactersWithSpaces>8130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4-05-24T0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