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ătura sintetică pentru  tere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ăldare de zin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e-mătură cu mâner lung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rie-mătură cu fir aspru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alimentară cu capac 2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e alimentară cu capac 3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rolă cu capac 5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rolă cu capac 16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rolă cu capac 20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ghean de masă plastică, 5 litri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ghean de masă plastică, 10 litri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ănuși alimentare de unica folosint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dare masă plastică 12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dare masă plastică 20 litr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</w:t>
            </w:r>
            <w:bookmarkStart w:id="0" w:name="_GoBack_Copy_1"/>
            <w:bookmarkEnd w:id="0"/>
            <w:r>
              <w:rPr>
                <w:sz w:val="20"/>
                <w:szCs w:val="20"/>
              </w:rPr>
              <w:t xml:space="preserve">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ăldare cu storcător + mo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u pentru podea cu mo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Cârpă pentru podea (flanea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amelă/Racletă (teu) pentru geamuri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fece p/u gradin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ş pentru gunoi (fără pedală)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ș pentru gunoi cu capac, cu pedal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voraș pe bază de cauciu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ănuși menajere din latex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ănuși de protecție din bumbac, nylon cu puncte PVC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rech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ort căldare „Combi Press”+ teu pentru pode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9220000-0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ervă mop pentru teu din fibră, fixare cu butoane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ile de la solicitarea beneficiarului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22ML000000000225166614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35BFAF-9247-469C-AE18-A3A66949B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688</Words>
  <Characters>392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11-30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