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96"/>
        <w:gridCol w:w="4296"/>
        <w:gridCol w:w="4327"/>
        <w:gridCol w:w="252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achiziționarea metizelor în asortiment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1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16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2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25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3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4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5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×6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16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20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25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30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40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50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×60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il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7m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16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2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25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3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4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5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6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×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×4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×5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×6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4×4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4×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×6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×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×10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×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×9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×11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×1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Bulon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×7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Grover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3,2×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4,0×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4,0×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4,0×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4,8×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8x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Ni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uminium 8x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3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5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4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,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i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×1,5 pentru roț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ult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7 oțel 10.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aib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2*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2*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3*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3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4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4*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plint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ept, zincat 5*5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Ş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,3×25 autofiletan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10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10*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10*8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8*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8*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8*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8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cilindric și locaș imbus, oțel 8.8, M8*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3*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3*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3*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4*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4*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4*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4*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4*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5*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6*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8*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Ș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 cap inecat, zincat 8*7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Ş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 lemn 4,2×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Ş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 lemn 4,2×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Ş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 metal 4,2×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Şurub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 metal 4,2×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3-10T10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029</vt:lpwstr>
  </property>
</Properties>
</file>