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eastAsia="ru-RU"/>
        </w:rPr>
        <w:t xml:space="preserve"> Rechizite destinate Consiliilor electorale de circumscripție electorală de nivelul al doilea (CECE II) 36 (unități)</w:t>
      </w: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misia Electorală Central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__________</w:t>
      </w:r>
      <w:r>
        <w:rPr>
          <w:b/>
          <w:sz w:val="24"/>
          <w:szCs w:val="24"/>
          <w:u w:val="single"/>
          <w:lang w:val="ro-RO" w:eastAsia="ru-RU"/>
        </w:rPr>
        <w:t>1006601004079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2"/>
          <w:u w:val="single"/>
        </w:rPr>
        <w:t>Str. Vasile Alecsandri nr. 119, Chişinău, MD-201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22251451; 022784-655; 022234047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info@cec.md</w:t>
        </w:r>
      </w:hyperlink>
      <w:r>
        <w:rPr>
          <w:sz w:val="24"/>
          <w:szCs w:val="24"/>
          <w:lang w:val="ro-RO" w:eastAsia="ru-RU"/>
        </w:rPr>
        <w:t>, www.cec.md.</w:t>
      </w:r>
    </w:p>
    <w:p>
      <w:pPr>
        <w:pStyle w:val="Normal"/>
        <w:ind w:right="57" w:firstLine="709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- </w:t>
      </w:r>
      <w:r>
        <w:rPr>
          <w:b/>
          <w:i/>
          <w:sz w:val="24"/>
          <w:szCs w:val="24"/>
          <w:u w:val="single"/>
          <w:lang w:val="ro-MD" w:eastAsia="ru-RU"/>
        </w:rPr>
        <w:t>autoritate publică centrală de administrare elector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2"/>
        <w:gridCol w:w="2092"/>
        <w:gridCol w:w="899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Unitatea de</w:t>
            </w:r>
            <w:r>
              <w:rPr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Lotul 1.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Rechizite destinate Consiliilor electorale de circumscripție electorală de nivelul al doilea (CECE II) 36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93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 xml:space="preserve">Saci din hârtie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hârtie, cel puțin 2 straturi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i: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– minimum 85 c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Dosar din plastic cu șină A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documente în formatul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P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mecanism: standard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perforat: d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unar pe coperta interior: n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Îndosarierea în biblioraft: 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Dosar din carton cu șină A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, g/m2: 260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: al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carto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sm: cu şin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icuri C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icuri C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hârtie, minimum 80 gr/m2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alb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eparator plastic 240*10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paratoarele de foi (benzi) cu dimensiunea de 240 * 105 mm sunt realizate din plastic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plasticului este de 160 micro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000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Alonje arhivare UBERS, plasti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rivite pentru legarea documentelor ce au fost scoase din biblioraft si urmeaza a fi arhivat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iblioraft 70/75m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: Albastr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t din carton ta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unar pe cotor: D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e cotor: 70/75 mm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iblioraft 50/55m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: Albastr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t din carton ta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unar pe cotor: D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 cotor: 50/55 mm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iblioraft 40 m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: Albastr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t din carton ta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unar pe cotor: D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 cotor: 40 mm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lame (agrafe) de hârtie mari (50mm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metal, nichelat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arginti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: 50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în ambalaj: 5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psator pentru capse 24/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pentru circa 20 de coli cu o adâncime de introducere a hârtiei de 50 mm. Tipul de capse utilizate este nr. 24/6-26/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apsator pentru capse nr. 1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din metal cu elemente din plastic și decapsator încorpora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utilizate - nr. 10, adîncimea de pătrundere în pagină - 40 mm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de capsare -15 coli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24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pentru capsator nr.24/6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re - 1000 buc. în cutie de carto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nr.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 pentru capsator nr.10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aza de la 2 pana la 20 coli de hartie (80g/mp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re - 1000 buc. în cutie de carton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Decapsator (model KANGARO SR-1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el:  KANGARO SR-100 sau echivalen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creio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izat pentru decapsarea urmatoarelor tipuri de capse: nr.10, 24/6 si 26/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de protecți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transparen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: minim 60 mk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Marker permanen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er permanent pentru scriere pe aproape orice suprafață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eala este rezistentă la apă, se usucă rapid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loare: rosu/albastru/negru/verde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3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xt marker (set 4 buc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liniei de scris: 2-3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vârf: teșit (ascuțit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: albastru, verde, galben, oranj, roșu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elebil, non-toxi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de culori: 1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istent la apă: N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ă capete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10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pentru notițe cu strat adez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; hârti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cu strat adezi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: 75x75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foi în box: minimum 100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Clame (agrafe) de hârtie mari (28m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metal, nichelat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arginti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: 28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ex adeziv din plast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Index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minimum 40x10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asort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ârtie A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: 80 g/m2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: cel puțin 145 CI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acitate: cel puțin 90%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per pachet: 500 col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per cutie: 5 pache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810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egistru de evidență a corespondenței de intrar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hârti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50 foi, ofs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810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egistru de evidență a corespondenței de ieșir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hârti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: A4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50 foi, ofs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ecuson orizonta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: transparen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 – minimum 95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iret pentru ecus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prinderii: cu clipsă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ul clipsei</w:t>
            </w:r>
            <w:r>
              <w:rPr>
                <w:sz w:val="24"/>
                <w:szCs w:val="24"/>
                <w:lang w:val="ro-MD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met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ul șiretului: țesătur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ix albast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cu bil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cernelii: albastr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: 0,5 – 1,0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corpului: rotund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ix roș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cu bil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lasti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cernelii: roș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: 0,5 – 1,0 mm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corpului: rotundă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șterge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ion grafi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creion simpl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itatea grafitului: H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uri 1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metal, negru, tip clasic de prinde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utie: 12 bu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uri 2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metal, negru, tip clasic de prinde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utie: 12 bu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22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uri 41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metal, negru, tip clasic de prinder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utie: 12 bu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4000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gi de hârt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ga hartie de mr 45*17*48 cu torti bine fix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oșele să fie realizate în totalitate din material biodegradabil, fiind produse ecologice și reciclabile 100%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anda adeziva 48mm*50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Dimensiuni: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48mm*50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Bandă adezivă 18mm*30m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 xml:space="preserve">Dimensiuni: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18mm*30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Riglă din lem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lem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: 3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0000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Elastici colore (500 gr * 55/60 mm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enzi elastice pentru bani, culori asorta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enzile de cauciuc pentru bani sunt realizate din cauciuc de înaltă calitate, cu diametrul de 55/60 mm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u-RU"/>
              </w:rPr>
              <w:t>Cantitatea: 5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Lipici solid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: Stic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: PVP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Foarfec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lame: met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mîner: plastic/cauciu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a: cel puțin150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1200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bookmarkStart w:id="0" w:name="_GoBack"/>
            <w:r>
              <w:rPr>
                <w:bCs/>
                <w:color w:val="000000"/>
                <w:sz w:val="24"/>
                <w:szCs w:val="24"/>
                <w:lang w:val="ro-RO"/>
              </w:rPr>
              <w:t>Cuțit de 18 mm în carcasă din plastic</w:t>
            </w:r>
            <w:bookmarkEnd w:id="0"/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t de papetarie, lungime 18 mm, carcasa din plastic, mîner armat, fixator de lame mecanic, ambalat in ambalaj blister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.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4 8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 </w:t>
      </w:r>
      <w:r>
        <w:rPr>
          <w:b/>
          <w:bCs/>
          <w:sz w:val="24"/>
          <w:szCs w:val="24"/>
          <w:u w:val="single"/>
          <w:lang w:val="ro-RO" w:eastAsia="ru-RU"/>
        </w:rPr>
        <w:t>până la 8 august 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_  31.12.2025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 (Anexa nr. - 23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 (Anexa nr. - 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5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ate despre participant, inclusiv rechizite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Original – confirmat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– eliberat de banca deţinătoare de cont –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de conformitate sau alt ac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 confirmă calitatea produs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– eliberat de banca deţinătoare de cont –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ţ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eliberat de banca deţinătoare de cont – confirmată prin aplicarea semnăturii electronice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icitație elctronică</w:t>
      </w:r>
      <w:r>
        <w:rPr>
          <w:sz w:val="24"/>
          <w:szCs w:val="24"/>
          <w:lang w:val="ro-RO" w:eastAsia="ru-RU"/>
        </w:rPr>
        <w:t>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 Angelica CARAMAN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Ex. Popescu Elena</w:t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Tel. 022784-6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39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730</Words>
  <Characters>10036</Characters>
  <CharactersWithSpaces>117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3:00Z</dcterms:created>
  <dc:creator>Windows User</dc:creator>
  <dc:description/>
  <dc:language>en-US</dc:language>
  <cp:lastModifiedBy>Popescu Elena</cp:lastModifiedBy>
  <dcterms:modified xsi:type="dcterms:W3CDTF">2025-06-1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