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CAIET DE SARCINI</w:t>
      </w:r>
    </w:p>
    <w:p>
      <w:pPr>
        <w:pStyle w:val="Normal"/>
        <w:keepNext w:val="true"/>
        <w:keepLines/>
        <w:numPr>
          <w:ilvl w:val="0"/>
          <w:numId w:val="0"/>
        </w:numPr>
        <w:spacing w:lineRule="auto" w:line="240" w:before="0" w:after="0"/>
        <w:jc w:val="center"/>
        <w:outlineLvl w:val="1"/>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t>Servicii de curățenie pentru anul 2024</w:t>
      </w:r>
    </w:p>
    <w:p>
      <w:pPr>
        <w:pStyle w:val="Normal"/>
        <w:spacing w:lineRule="auto" w:line="240" w:before="0" w:after="0"/>
        <w:jc w:val="center"/>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p>
      <w:pPr>
        <w:pStyle w:val="Normal"/>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 xml:space="preserve">Serviciile de bază se prestează conform următorului orar de lucru: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eastAsia="ro-RO"/>
        </w:rPr>
        <w:t>De luni până vineri de la 07.00 până la 15.00;</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Zilnic se face curățenia de bază de 2 ori, pe parcursul zilei a intrărilor, holurilor, coridoarelor, prelucrarea cu aspirator a cov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Curățenia birourilor inclusiv curățarea mobilierului cu soluții speciale antistatice, sălilor sportive şi sălilor de ședință se face de 2 ori, pe parcursul săptămânii inclusiv curățarea prin metode specifice a jaluzelelor verticale si orizontale; </w:t>
      </w:r>
    </w:p>
    <w:p>
      <w:pPr>
        <w:pStyle w:val="Normal"/>
        <w:numPr>
          <w:ilvl w:val="0"/>
          <w:numId w:val="1"/>
        </w:numPr>
        <w:tabs>
          <w:tab w:val="clear" w:pos="708"/>
          <w:tab w:val="left" w:pos="180" w:leader="none"/>
        </w:tabs>
        <w:spacing w:lineRule="auto" w:line="240" w:before="0" w:after="0"/>
        <w:ind w:left="0" w:hanging="0"/>
        <w:jc w:val="both"/>
        <w:rPr>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e parcursul zilei se efectuează curățenie de întreținere a teritoriului adiacent (spațiul adiacent se matura, curățarea ierbii lîngă clădire, gard şi se duce gunoiul, iarna curățarea teritoriului de zăpadă).</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În timpul când în instituție se efectuează lucrări de reparație a încăperilor curățenia de întreținere se efectuează în mod obligatoriu pe toată perioada de reparaț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Serviciile de curățenie includ: spălarea/curățarea holurilor, coridoarelor şi scărilor de acces-zilnic de 2 ori, dezinfectarea pardoselilor-zilnic o dată pe zi, ștergerea pervazurilor-zilnic o dată pe zi inclusiv curățarea de praf a caloriferilor , dezinfectarea balustradelor-zilnic o dată pe zi, ștergerea ușilor şi a ferestrelor-zilnic, o data în trimestru curățare generala a geamurilor, colectarea şi depozitarea gunoiului în locuri special amenajate-zilnic o dată pe zi,  întreținerea grupurilor sanitare-zilnic minimum 2 ori pe zi, pervazul exterior a geamurilor la etajul I se va spăla şi curata o dată în săptămână. </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color w:val="000000"/>
          <w:sz w:val="24"/>
          <w:szCs w:val="24"/>
          <w:lang w:eastAsia="ro-RO"/>
        </w:rPr>
        <w:t>Specificații tehnice şi cerințele obligatorii: servicii de curățenie urmează a fi efectuate calitativ în scopul menținerii regimului sanitare-epidemiologic, crearea condițiilor favorabile pentru activitatea angajaților. Personalul prestatorului urmează a fi echipat în costume speciale cu emblema firmei şi ecusoane individuale. Personalul angajat de Prestator urmează a fi instruit şi monitorizat de administrator pentru efectuarea serviciilor solicitate. Serviciile de curățenie urmează a fi prestate manual cu folosirea inventarului necesar şi mecanic cu folosirea inventarului tehnologic. Produsele chimice şi utilajul vor fi distribuite de către Prestator. Soluția folosită în urma efectuării curățeniei se schimbă pentru fiecare cabinet în parte. Beneficiarul oferă un spațiu tehnic pentru personalul prestatorului şi spațiu de păstrare a utilajului, inventarului şi soluțiilor utilizate în efectuarea serviciilor. Prestatorul va lua toate măsurile necesare pentru ca serviciile de curățenie să nu afecteze desfășurarea în bune condiții a activității autorității contractante. Prestatorul va asigura controlul îndeplinirii programului de lucru zilnic şi al calității serviciilor prestate. Prestatorul este singura parte responsabilă pentru administrarea, controlul şi acțiunile personalului său. Prestatorul răspunde şi suportă riscul şi eventuale pagube produse ca urmare a activității sale. Prestatorul este obligat de a lua măsurile corespunzătoare în vederea prevenirii riscurilor profesionale, protecția sănătății şi securității personalului angajat, informării şi instruirii acestora în domeniul securității şi sănătății în muncă, eliminării factorilor de risc şi accidente, în conformitate cu legislația în vigoare. Beneficiarul oferă acces personalului prestatorului pe teritoriul şi în încăperile sale, doar pentru efectuarea serviciilor de curățenie. Se interzice accesul personalului prestatorului la telefoane şi la tehnica de calcul. Florile amplasate în cabinete, coridoare , holuri şi pe scări trebuie să fie udate zilnic. Covoarele trebuie să fie curățate de 2 ori pe an prin spălare şi curățenie chimică la spălătorii specializate. Interzicerea utilizarea telefoanelor mobile, alte aparate de foton video fixare în spațiile unde angajații își desfășoară activitatea.</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1:00Z</dcterms:created>
  <dc:creator>admin</dc:creator>
  <dc:description/>
  <cp:keywords/>
  <dc:language>en-US</dc:language>
  <cp:lastModifiedBy>INSP 033</cp:lastModifiedBy>
  <cp:lastPrinted>2022-12-09T08:58:00Z</cp:lastPrinted>
  <dcterms:modified xsi:type="dcterms:W3CDTF">2024-01-04T15:49:00Z</dcterms:modified>
  <cp:revision>13</cp:revision>
  <dc:subject/>
  <dc:title/>
</cp:coreProperties>
</file>