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Compresor de aer</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6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10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2 luni de la data livrării.</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_ 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4592</Words>
  <Characters>26181</Characters>
  <CharactersWithSpaces>30712</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5-27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