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37"/>
        <w:gridCol w:w="1586"/>
        <w:gridCol w:w="1273"/>
        <w:gridCol w:w="1844"/>
        <w:gridCol w:w="2367"/>
        <w:gridCol w:w="1940"/>
        <w:gridCol w:w="1350"/>
        <w:gridCol w:w="71"/>
      </w:tblGrid>
      <w:tr>
        <w:trPr>
          <w:trHeight w:val="697" w:hRule="atLeast"/>
        </w:trPr>
        <w:tc>
          <w:tcPr>
            <w:tcW w:w="1456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.Dispozitiv radiologic digital de model PRS 500B. Producător Protec, Germania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O" w:eastAsia="ru-RU"/>
              </w:rPr>
            </w:pPr>
            <w:r>
              <w:rPr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solicitar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.Dispozitiv radiologic digital de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lang w:eastAsia="ar-SA"/>
              </w:rPr>
              <w:t>model X-</w:t>
            </w:r>
            <w:r>
              <w:rPr>
                <w:u w:val="single"/>
                <w:lang w:eastAsia="ar-SA"/>
              </w:rPr>
              <w:t xml:space="preserve">Frame DR 2S </w:t>
            </w:r>
            <w:r>
              <w:rPr>
                <w:bCs/>
                <w:lang w:eastAsia="ar-SA"/>
              </w:rPr>
              <w:t xml:space="preserve">Producător: </w:t>
            </w:r>
            <w:r>
              <w:rPr>
                <w:bCs/>
                <w:color w:val="000000"/>
              </w:rPr>
              <w:t>Italray, Itali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O" w:eastAsia="ru-RU"/>
              </w:rPr>
            </w:pPr>
            <w:r>
              <w:rPr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solicitar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.Dispozitiv radiologic digital de model RADspeed Fit Pro (MF Type), Producător: Shimadzu, Japoni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solicitar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640"/>
              <w:gridCol w:w="37"/>
              <w:gridCol w:w="1187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Dispozitiv radiologic digital de model PRS 500B. Producător Protec, Germania.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lang w:val="ro-MO" w:eastAsia="ru-RU"/>
                    </w:rPr>
                  </w:pPr>
                  <w:r>
                    <w:rPr>
                      <w:lang w:val="ro-MO" w:eastAsia="ru-RU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Dispozitiv radiologic digital de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lang w:eastAsia="ar-SA"/>
                    </w:rPr>
                    <w:t>model X-</w:t>
                  </w:r>
                  <w:r>
                    <w:rPr>
                      <w:u w:val="single"/>
                      <w:lang w:eastAsia="ar-SA"/>
                    </w:rPr>
                    <w:t xml:space="preserve">Frame DR 2S </w:t>
                  </w:r>
                  <w:r>
                    <w:rPr>
                      <w:bCs/>
                      <w:lang w:eastAsia="ar-SA"/>
                    </w:rPr>
                    <w:t xml:space="preserve">Producător: </w:t>
                  </w:r>
                  <w:r>
                    <w:rPr>
                      <w:bCs/>
                      <w:color w:val="000000"/>
                    </w:rPr>
                    <w:t>Italray, Itali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Dispozitiv radiologic digital de model RADspeed Fit Pro (MF Type), Producător: Shimadzu, Japoni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53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f530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f530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f5307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73F894C-D4B9-4614-B42E-DCFECD8EC8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49</Words>
  <Characters>2560</Characters>
  <CharactersWithSpaces>3003</CharactersWithSpaces>
  <Paragraphs>6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39:00Z</dcterms:created>
  <dc:creator>user</dc:creator>
  <dc:description/>
  <dc:language>en-US</dc:language>
  <cp:lastModifiedBy>user</cp:lastModifiedBy>
  <dcterms:modified xsi:type="dcterms:W3CDTF">2025-02-05T14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