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it-IT"/>
        </w:rPr>
        <w:t>Soft de tomositeză pentru sistemul de radiografie ,scopie,universal,complet digital HELIOS DRF</w:t>
      </w:r>
      <w:r>
        <w:rPr>
          <w:b/>
          <w:sz w:val="24"/>
          <w:szCs w:val="24"/>
          <w:shd w:fill="FFFFFF" w:val="clear"/>
          <w:lang w:val="it-IT"/>
        </w:rPr>
        <w:br/>
      </w:r>
      <w:r>
        <w:rPr>
          <w:szCs w:val="24"/>
          <w:lang w:val="it-IT"/>
        </w:rPr>
        <w:t xml:space="preserve">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it-IT"/>
        </w:rPr>
        <w:t>Achiziție de valoare mică</w:t>
      </w:r>
      <w:r>
        <w:rPr>
          <w:b/>
          <w:sz w:val="24"/>
          <w:szCs w:val="24"/>
          <w:lang w:val="it-IT"/>
        </w:rPr>
        <w:t>_____________</w:t>
        <w:br/>
      </w:r>
      <w:r>
        <w:rPr>
          <w:szCs w:val="24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 0685510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2"/>
          <w:szCs w:val="22"/>
          <w:lang w:val="en-US"/>
        </w:rPr>
        <w:t>spitalcimislia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44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5"/>
        <w:gridCol w:w="1106"/>
        <w:gridCol w:w="41"/>
        <w:gridCol w:w="3069"/>
        <w:gridCol w:w="964"/>
        <w:gridCol w:w="785"/>
        <w:gridCol w:w="3260"/>
        <w:gridCol w:w="1158"/>
        <w:gridCol w:w="6"/>
      </w:tblGrid>
      <w:tr>
        <w:trPr>
          <w:trHeight w:val="6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72200000-7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it-IT"/>
              </w:rPr>
              <w:t>Soft de tomositeză pentru sistemul de radiografie ,scopie,universal,complet digital HELIOS DRF, producător ASSING SPA (Italia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it-IT"/>
              </w:rPr>
              <w:t>Soft de tomositeză pentru sistemul de radiografie ,scopie,universal,complet digital HELIOS DRF,producător ASSING SPA (Italia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00,00</w:t>
            </w:r>
          </w:p>
        </w:tc>
      </w:tr>
      <w:tr>
        <w:trPr>
          <w:trHeight w:val="345" w:hRule="atLeast"/>
        </w:trPr>
        <w:tc>
          <w:tcPr>
            <w:tcW w:w="6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Valoarea estimativa  a achizitiei constituie   lei fara 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snapToGrid w:val="false"/>
              <w:ind w:left="10"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0"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sz w:val="24"/>
          <w:szCs w:val="24"/>
          <w:u w:val="single"/>
          <w:lang w:val="en-US"/>
        </w:rPr>
        <w:t>_-_</w:t>
      </w:r>
      <w:r>
        <w:rPr>
          <w:sz w:val="24"/>
          <w:szCs w:val="24"/>
          <w:lang w:val="en-US"/>
        </w:rPr>
        <w:t>__</w:t>
      </w:r>
      <w:r>
        <w:rPr>
          <w:b/>
          <w:sz w:val="24"/>
          <w:szCs w:val="24"/>
          <w:lang w:val="en-US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 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Livrarea va fi efectuată de către furnizor la sediul IMSP SR Cimișlia, în termen de 30 zile de la semn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2"/>
        <w:gridCol w:w="3306"/>
        <w:gridCol w:w="4819"/>
        <w:gridCol w:w="1418"/>
      </w:tblGrid>
      <w:tr>
        <w:trPr>
          <w:trHeight w:val="6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e obligatorii la depunerea ofertei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ferta  (F 3.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cificații tehn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iginal conform anexei nr.22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e a fi prezentat la depunerea ofertei prin intermediul SIA RSAP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Specificația de preț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23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De a fi prezentat la depunerea ofertei prin intermediul SIA RSAP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ere de participar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Anexa Nr.7 la Documentația standard nr. 1l5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din15.09.2021, confirmat prin aplicarea semnăturii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ectronice a participantului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ivind valabilitatea oferte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Anexa Nr. 8 la Documenta ța standard nr. 1 l5 din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15.09.2021, confirmată prin aplicarea semnăturii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/>
                <w:lang w:val="en-US"/>
              </w:rPr>
              <w:t>Documente obligatorii la evaluarea ofertei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ct permisiv pentru practicarea activității de întreprinzător (licență, autorizație,certificate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,Extras din registrul de stat a persoanelor jurid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 w:eastAsia="en-US"/>
              </w:rPr>
              <w:t>Declaratie privind echipa de specialisti,  desemnata pentru implimentarea softulu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Declarație de eligibilitat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2, la Regulamentul cu privier la achizițiile publice de valoare mic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 de conformitate/calitate  CE/ISO a bunurilor livrate sau echivalentu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ertificate eliberate de instituţii autorizate în acest sens, copie confirmată prin aplicarea semnăturii şi ştampilei Participantulu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: produsele alimentare să fie ambulate conform cerințelor tehnice solicitate,etichetate și marcate în conformitate cu legislația în vigoa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licitația electronica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Ofertele se prezintă în valută:lei M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 cu respectarea cerințelor tehnice și îndeplinirea tuturor cerințelor de califica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conform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Gorodnițchi Vitali</w:t>
      </w:r>
      <w:r>
        <w:rPr>
          <w:b/>
          <w:sz w:val="24"/>
          <w:szCs w:val="24"/>
          <w:shd w:fill="FFFFFF" w:val="clear"/>
          <w:lang w:val="en-US"/>
        </w:rPr>
        <w:t>__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Computer</dc:creator>
  <dc:description/>
  <cp:keywords/>
  <dc:language>en-US</dc:language>
  <cp:lastModifiedBy>user</cp:lastModifiedBy>
  <cp:lastPrinted>2024-02-20T11:04:00Z</cp:lastPrinted>
  <dcterms:modified xsi:type="dcterms:W3CDTF">2024-02-20T09:28:00Z</dcterms:modified>
  <cp:revision>60</cp:revision>
  <dc:subject/>
  <dc:title/>
</cp:coreProperties>
</file>