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nexa nr. 3 - Mobilier pentru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SAMU Calarasi</w:t>
      </w:r>
    </w:p>
    <w:tbl>
      <w:tblPr>
        <w:tblStyle w:val="a4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487"/>
        <w:gridCol w:w="1561"/>
        <w:gridCol w:w="1420"/>
        <w:gridCol w:w="1604"/>
        <w:gridCol w:w="1481"/>
        <w:gridCol w:w="1482"/>
        <w:gridCol w:w="1482"/>
        <w:gridCol w:w="1481"/>
      </w:tblGrid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N/o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numir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d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UM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ntitate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reț fără TVA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reț cu TVA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uma fără TVA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uma cu TV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irou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 101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irou colt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 102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irou colt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 102D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mod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 1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uport procesor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 1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tur birou mobil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 1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lap mic cu 2 usi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 1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lap haine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 1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lap cu 2 usi mici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 1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lap medicamente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 108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lap rafturi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 1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sa sedint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 1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ibun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 1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apea consultatie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 1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at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 1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lap haine 2 persoane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 1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lap bucatarie 2 usi cu chiuvet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 1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lap bucatarie 2 usi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 11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lap bucatarie sertare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 11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sa bucatarie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 1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laca de protectie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.l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lat bucatarie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.l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59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jc w:val="center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a64e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a64e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a64e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ba64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0</Words>
  <Characters>799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24:00Z</dcterms:created>
  <dc:creator>Alexandru Satirovici</dc:creator>
  <dc:description/>
  <dc:language>en-US</dc:language>
  <cp:lastModifiedBy>Ion Moroi</cp:lastModifiedBy>
  <dcterms:modified xsi:type="dcterms:W3CDTF">2021-03-04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