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rFonts w:eastAsia="Times New Roman"/>
                <w:b w:val="false"/>
                <w:b w:val="false"/>
                <w:color w:val="000000" w:themeColor="text1"/>
                <w:spacing w:val="0"/>
                <w:sz w:val="26"/>
                <w:szCs w:val="26"/>
                <w:lang w:val="en-US" w:eastAsia="ro-RO"/>
              </w:rPr>
            </w:pPr>
            <w:r>
              <w:rPr/>
              <w:t xml:space="preserve">Obiectul achiziției:  </w:t>
            </w:r>
            <w:r>
              <w:rPr>
                <w:bCs/>
              </w:rPr>
              <w:t xml:space="preserve"> </w:t>
            </w:r>
            <w:r>
              <w:rPr>
                <w:u w:val="single"/>
                <w:lang w:val="ro-MD"/>
              </w:rPr>
              <w:t>”Achiziționarea armaturii de secționare/reglare/siguranță, filtre</w:t>
            </w:r>
            <w:r>
              <w:rPr>
                <w:b w:val="false"/>
                <w:bCs/>
                <w:i/>
                <w:iCs/>
                <w:lang w:val="ro-MD"/>
              </w:rPr>
              <w:t xml:space="preserve"> </w:t>
            </w:r>
            <w:r>
              <w:rPr/>
              <w:t>”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Robinete sferice </w:t>
            </w:r>
            <w:r>
              <w:rPr>
                <w:rFonts w:eastAsia="SimSun"/>
                <w:b/>
                <w:szCs w:val="28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rFonts w:eastAsia="SimSun"/>
                <w:b/>
                <w:szCs w:val="28"/>
              </w:rPr>
              <w:t>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5,  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 - sudură/sudur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20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12266-1 clasa 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eră – oțel inoxidabil marca AISI 304 (1.4301) echivalent cu X5 Cr Ni 18-10  sau otel cu placaj de inox de tip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A350 LF2+Ni, con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 EN10088 1:2015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robinetului – oțel 20 (09Г2С) sau 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garnitura – teflon + 20%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20,  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25,  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apete sudur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32,  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40,  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50,  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65,  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80,  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00,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25,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50,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200,  PN25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cu reduc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Robinet sferic DN250,  PN25 capete sudură, </w:t>
            </w:r>
            <w:r>
              <w:rPr>
                <w:b/>
                <w:bCs/>
                <w:color w:val="000000"/>
                <w:sz w:val="20"/>
                <w:szCs w:val="20"/>
              </w:rPr>
              <w:t>cu reduc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inet sferic DN300, PN25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color w:val="000000"/>
                <w:sz w:val="20"/>
                <w:szCs w:val="20"/>
              </w:rPr>
              <w:t xml:space="preserve"> capete sudură, </w:t>
            </w:r>
            <w:r>
              <w:rPr>
                <w:b/>
                <w:bCs/>
                <w:color w:val="000000"/>
                <w:sz w:val="20"/>
                <w:szCs w:val="20"/>
              </w:rPr>
              <w:t>cu acționare electric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Robinete sferice cu file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15, PN16 cu filet MF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de conexiune – filet  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eratura de lucru -5°C÷ +10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Sferă – </w:t>
            </w:r>
            <w:r>
              <w:rPr>
                <w:bCs/>
                <w:spacing w:val="-3"/>
                <w:sz w:val="20"/>
                <w:szCs w:val="20"/>
              </w:rPr>
              <w:t xml:space="preserve">alamă cromată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CW614N sa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ЛС58-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robinetului – alamă nichelat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15, PN25 cu filet FF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M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16 cu filet M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5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DN32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4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5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Lot 3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obinete sferice pentru g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color w:val="000000"/>
                <w:sz w:val="20"/>
                <w:szCs w:val="20"/>
                <w:lang w:val="ro-MD"/>
              </w:rPr>
              <w:t>F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em/Fem)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saj –  direct (full bore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 de lucru – gaz natur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MF (Masc/Fem)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obinet sferic de gaz 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pentru gaz, </w:t>
            </w:r>
            <w:r>
              <w:rPr>
                <w:b/>
                <w:sz w:val="20"/>
                <w:szCs w:val="20"/>
                <w:lang w:val="ro-MD" w:eastAsia="ru-RU"/>
              </w:rPr>
              <w:t>cu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flanș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(11c67п) DN80,  PN16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full bore</w:t>
            </w:r>
            <w:r>
              <w:rPr>
                <w:bCs/>
                <w:sz w:val="20"/>
                <w:szCs w:val="20"/>
                <w:lang w:val="ro-MD" w:eastAsia="ru-RU"/>
              </w:rPr>
              <w:t>, L=210m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de conexiune – </w:t>
            </w:r>
            <w:r>
              <w:rPr>
                <w:b/>
                <w:bCs/>
                <w:sz w:val="20"/>
                <w:szCs w:val="20"/>
              </w:rPr>
              <w:t>prin flanșe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pt-BR"/>
              </w:rPr>
              <w:t>conform SR EN 1092 sau 2</w:t>
            </w:r>
            <w:r>
              <w:rPr>
                <w:sz w:val="20"/>
                <w:szCs w:val="20"/>
              </w:rPr>
              <w:t xml:space="preserve">ГОСТ 33259-2015)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eră – oțel inoxidabil marca AISI 304 (1.4301) echivalent cu X5Cr Ni 18-10  sau otel cu placaj de inox de tip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A350 LF2+Ni, con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 EN 10088-1:2015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robinetului – oțel 20 (09Г2С)  sau Р235GH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16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330mm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25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4    Vane din oțel / font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Vana din oțel cu flanșe DN100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PN25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ЗКЛ2-100-25 (30с15нж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425°C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diu de lucru –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 - o</w:t>
            </w:r>
            <w:r>
              <w:rPr>
                <w:sz w:val="20"/>
                <w:szCs w:val="20"/>
                <w:lang w:val="ro-MD"/>
              </w:rPr>
              <w:t>țel (20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pt-BR"/>
              </w:rPr>
              <w:t>, 25</w:t>
            </w:r>
            <w:r>
              <w:rPr>
                <w:sz w:val="20"/>
                <w:szCs w:val="20"/>
              </w:rPr>
              <w:t>Л sau echivalent)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rafața etanșare (inel) – </w:t>
            </w:r>
            <w:r>
              <w:rPr>
                <w:sz w:val="20"/>
                <w:szCs w:val="20"/>
                <w:lang w:val="ro-MD"/>
              </w:rPr>
              <w:t>oțel inoxidab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Vana  din oțel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cu flanșe </w:t>
            </w:r>
            <w:r>
              <w:rPr>
                <w:bCs/>
                <w:sz w:val="20"/>
                <w:szCs w:val="20"/>
                <w:lang w:val="ro-MD" w:eastAsia="ru-RU"/>
              </w:rPr>
              <w:t>DN80,  PN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50, PN16 30ч6б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 225°C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ip de conexiune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Fontă cenușie (СЧ20 sau echivalent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ța etanș (inele) – alama sau bronz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80, PN16 30ч6б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00, PN16 30ч6б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25,  PN16 30ч6б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50, PN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din fontă cu flanșe DN200, PN16 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din fontă cu flanșe DN100, PN16 (30ч39р)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L=190 mm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Acționare – manual (roată de manevr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PN 1,6 MPa (16 bar, 16 kgf/cm2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Temperatura maxima de lucru  + 150°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 xml:space="preserve">Tip de conexiune flanșe confor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GOST 33259-2015 sau GOST 12815-80 sau EN1092-1:2018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Fontă cenușie (СЧ20 sau echivalent)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 xml:space="preserve">Clasa de etanșeitate - </w:t>
            </w:r>
            <w:r>
              <w:rPr>
                <w:color w:val="000000"/>
                <w:sz w:val="20"/>
                <w:szCs w:val="20"/>
              </w:rPr>
              <w:t>ГО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9544-2015 sau </w:t>
            </w: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EN 12266-1 clasa A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5  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 Vane triplu excentr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1000, PN25 (manuală, roată de manevră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conexiune – sudură/sudu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ționare disc –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etric 3 x dimension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șare disc – metal/met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jul - Full-bo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de luc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÷ +2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une nominală –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erența de presiuni disc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 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etanșeitate EN12266  clasa ”A” (bidirecțională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ținere/reparație – fără necesitate de mentenanț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ul fluidului – apă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triplu excentrică cu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acționare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electrică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DN800, PN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500, PN25 (manuală, roată de manevră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ada de viață a vanelor propus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20 ani.</w:t>
            </w:r>
          </w:p>
          <w:p>
            <w:pPr>
              <w:pStyle w:val="NoSpacing"/>
              <w:widowControl w:val="false"/>
              <w:spacing w:lineRule="auto" w:line="276"/>
              <w:ind w:firstLine="42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Cerințe tehnice către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materialele din care sunt produse vanele triplu-excentr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ta manevră – oțel carb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 vană  – oțel carbon, P355NL1;</w:t>
            </w:r>
          </w:p>
          <w:p>
            <w:pPr>
              <w:pStyle w:val="NoSpacing"/>
              <w:widowControl w:val="false"/>
              <w:ind w:left="-5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–oțel inoxidabil GX5CrNIMo19-11-2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 (tijă)  – oțel inoxidabil X3CrNIMoN27-5-2.</w:t>
            </w:r>
          </w:p>
          <w:p>
            <w:pPr>
              <w:pStyle w:val="NoSpacing"/>
              <w:widowControl w:val="false"/>
              <w:spacing w:lineRule="auto" w:line="276"/>
              <w:ind w:firstLine="42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Cerințe tehnice către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acționările electrice ale vanei triplu-excentrice DN800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u w:val="single"/>
              </w:rPr>
              <w:t>(pct.4.2)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Experiența – minim 25 an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conformitate C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eratura lucru -40 ÷ +8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protecție -  IP-68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 (circuit forță) – 380V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Tensiune (circuit comandă) – 24V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400, PN25 (manuală, roată de manevră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300, PN25 (manuală, roată de manevră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  Ventile din o</w:t>
            </w:r>
            <w:r>
              <w:rPr>
                <w:rFonts w:eastAsia="Calibri"/>
                <w:b/>
                <w:bCs/>
                <w:sz w:val="20"/>
                <w:szCs w:val="20"/>
              </w:rPr>
              <w:t>ț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el  </w:t>
            </w:r>
            <w:r>
              <w:rPr>
                <w:rFonts w:eastAsia="SimSun"/>
                <w:b/>
                <w:szCs w:val="28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rFonts w:eastAsia="SimSun"/>
                <w:b/>
                <w:szCs w:val="28"/>
              </w:rPr>
              <w:t>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entil din oțel DN 10, PN</w:t>
            </w:r>
            <w:r>
              <w:rPr>
                <w:sz w:val="20"/>
                <w:szCs w:val="20"/>
                <w:lang w:val="ro-MD"/>
              </w:rPr>
              <w:t xml:space="preserve">250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ija- oțel inoxidabi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5,0 MPa (250 bar, 250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sudură/sudur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350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Oțel carbo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/abu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entil din oțel DN 15, P</w:t>
            </w:r>
            <w:r>
              <w:rPr>
                <w:sz w:val="20"/>
                <w:szCs w:val="20"/>
                <w:lang w:val="ro-MD"/>
              </w:rPr>
              <w:t xml:space="preserve">N40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ija- oțel inoxidabil</w:t>
            </w:r>
            <w:r>
              <w:rPr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4,0 MPa (40 bar, 40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sudură/sudur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400°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RO"/>
              </w:rPr>
              <w:t xml:space="preserve">Corpul ventilului - Oțel </w:t>
            </w:r>
            <w:r>
              <w:rPr>
                <w:bCs/>
                <w:sz w:val="20"/>
                <w:szCs w:val="20"/>
                <w:lang w:val="ro-MD" w:eastAsia="ru-RU"/>
              </w:rPr>
              <w:t>– (20Л, 25Л sau echivalent)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/abu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din oțel DN 20, PN40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din oțel DN 50, PN4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7 Ventile din alam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15, PN 16 (15б3р sau echivalen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-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1/2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15, PN 25 (15б3р sau echivalen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-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1/2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20, PN 16 (15б3р sau echivalen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3/4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-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3/4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20, PN 25 (15б3р sau echivalen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3/4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-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3/4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25, PN 16(15б3р sau echivalen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filet – interior (G 1'') – interior (G 1''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il-mufă din alamă/bronz DN 25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N25 (15б3р sau echivalen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filet – interior (G 1'') – interior (G 1''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emperatura maxima de lucru  +95°C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rpul ventilului - alamă/bronz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ventil-mufă din alamă/bronz DN 32, PN 16 (15б3р sau echivalen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 1/4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 xml:space="preserve"> – interior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 1/4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obinet hidrant de incendiu DN50, PN16, (filet 2” F partea inferioară, </w:t>
            </w:r>
            <w:r>
              <w:rPr>
                <w:color w:val="000000"/>
                <w:sz w:val="20"/>
                <w:szCs w:val="20"/>
              </w:rPr>
              <w:t>lateral - cuplaj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la furtun de incendiu </w:t>
            </w:r>
            <w:r>
              <w:rPr>
                <w:color w:val="000000"/>
                <w:sz w:val="20"/>
                <w:szCs w:val="20"/>
              </w:rPr>
              <w:t>ГП</w:t>
            </w:r>
            <w:r>
              <w:rPr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color w:val="000000"/>
                <w:sz w:val="20"/>
                <w:szCs w:val="20"/>
                <w:lang w:val="ro-MD"/>
              </w:rPr>
              <w:t>5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conform GOST</w:t>
            </w:r>
            <w:r>
              <w:rPr>
                <w:color w:val="000000"/>
                <w:sz w:val="20"/>
                <w:szCs w:val="20"/>
                <w:lang w:val="ro-MD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uplaj confor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ГОСТ 28352-8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mperatura maxima de lucru  +50°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ip de conexiune  </w:t>
            </w:r>
            <w:r>
              <w:rPr>
                <w:bCs/>
                <w:sz w:val="20"/>
                <w:szCs w:val="20"/>
              </w:rPr>
              <w:t>file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/file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 filet – interior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G2")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G2")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Material corp – aluminiu/ alamă/ fontă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15, PN25, filet F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2,5 MPa (25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0, PN25, filet F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3/4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2,5 MPa (25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5, PN25, filet F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2,5 MPa (25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obinet pentru manometre  cu 3 căi  Ø15,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N2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et interior 1/2" F – îmbinare conduct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et interior M20x1,5 F – îmbinare manometru;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emperatura - până la +100</w:t>
            </w:r>
            <w:r>
              <w:rPr>
                <w:color w:val="383838"/>
                <w:sz w:val="20"/>
                <w:szCs w:val="20"/>
                <w:lang w:eastAsia="ru-RU"/>
              </w:rPr>
              <w:t>°</w:t>
            </w:r>
            <w:r>
              <w:rPr>
                <w:bCs/>
                <w:sz w:val="20"/>
                <w:szCs w:val="20"/>
                <w:lang w:val="ro-MD" w:eastAsia="ru-RU"/>
              </w:rPr>
              <w:t>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Material corp – alam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Evacuator de aer automat DN15, PN10, filet 1/2" 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rp: alamă sau alamă nichelată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lutitor din polipropilenă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rc INOX AISI 302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Garnituri din elastomer de etilenă propilenă și elastomer de nitril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Filet exterior 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 xml:space="preserve">' </w:t>
            </w:r>
            <w:r>
              <w:rPr>
                <w:bCs/>
                <w:sz w:val="20"/>
                <w:szCs w:val="20"/>
                <w:lang w:eastAsia="ru-RU"/>
              </w:rPr>
              <w:t xml:space="preserve"> UNI-EN-ISO 228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N 1,0 MPa  (10 bar, 10 kgf/cm2)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emperatura maxima +95°C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Mediu de lucru – apă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u-RU"/>
              </w:rPr>
              <w:t>metoda de instalare - vertical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8   Filtre mecanice cu plasă din inox, tip  ”Y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alamă cu filet DN15, PN20, FF (Fem/Fem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iunea nominală – PN 20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de lucru până la +9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rpul filtrului – alamă/bron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a filtrantă din oțel inoxidabil, cu ochiuri de 0,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Etanșare la dop cu garnitura din cauciuc (EPDM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alamă cu filet DN20, PN20, F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alamă cu filet DN25, PN20, F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tru apă alamă cu filet DN32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N20, F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tru apă alamă cu filet DN40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N20, F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tru apă din fontă cu flanșe DN50, PN16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Tip de conexiune – flanș</w:t>
            </w:r>
            <w:r>
              <w:rPr>
                <w:rFonts w:eastAsia="Calibri"/>
                <w:sz w:val="20"/>
                <w:szCs w:val="20"/>
              </w:rPr>
              <w:t>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 xml:space="preserve">conform </w:t>
            </w:r>
            <w:r>
              <w:rPr>
                <w:bCs/>
                <w:sz w:val="20"/>
                <w:szCs w:val="20"/>
                <w:lang w:eastAsia="ru-RU"/>
              </w:rPr>
              <w:t xml:space="preserve">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Presiunea nominală -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Temperatura de lucru  +15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Corpul filtrului – fontă marca EN-GJL-250 sau ASTM A 48 35 B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ta filtrantă din oțel inoxidabil,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u ochiuri de 0,5 mm</w:t>
            </w:r>
            <w:r>
              <w:rPr>
                <w:rFonts w:eastAsia="Calibri"/>
                <w:sz w:val="20"/>
                <w:szCs w:val="20"/>
                <w:lang w:val="pt-BR"/>
              </w:rPr>
              <w:t>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din fontă cu flanșe DN65, PN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din fontă cu flanșe DN80, PN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Lot 9   Filtre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pentru apă din oț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DN100, PN25  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de conexiune – sudură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aterial carcasă – oțel 2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Material element filtrant- oțel inoxidabil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resiunea nominală – PN25 bar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Temperatura de lucru </w:t>
            </w:r>
            <w:r>
              <w:rPr>
                <w:sz w:val="20"/>
                <w:szCs w:val="20"/>
              </w:rPr>
              <w:t xml:space="preserve">-20°C÷ </w:t>
            </w:r>
            <w:r>
              <w:rPr>
                <w:bCs/>
                <w:sz w:val="20"/>
                <w:szCs w:val="20"/>
                <w:lang w:eastAsia="ru-RU"/>
              </w:rPr>
              <w:t>+150°C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od de instalare: vertic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u flanșă de revizi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25, PN25  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50, PN25  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200, PN25  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9</Pages>
  <Words>1945</Words>
  <Characters>11092</Characters>
  <CharactersWithSpaces>1301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1-27T1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