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Heading1"/>
        <w:spacing w:before="120" w:after="0"/>
        <w:rPr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ivind achiziționarea</w:t>
      </w:r>
      <w:r>
        <w:rPr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Piese de schimb pentru autoclave și consumabile </w:t>
      </w:r>
      <w:r>
        <w:rPr>
          <w:color w:val="333333"/>
          <w:sz w:val="26"/>
          <w:szCs w:val="26"/>
          <w:shd w:fill="FFFFFF" w:val="clear"/>
          <w:lang w:val="en-US"/>
        </w:rPr>
        <w:t>conform necesităților IMSP SCTO pentru anul 2025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color w:val="0070C0"/>
            <w:sz w:val="24"/>
            <w:szCs w:val="24"/>
            <w:lang w:val="it-IT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imspscto@ms.md</w:t>
        </w:r>
      </w:hyperlink>
      <w:r>
        <w:rPr>
          <w:color w:val="0070C0"/>
          <w:sz w:val="24"/>
          <w:szCs w:val="24"/>
          <w:lang w:val="it-IT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https://scto.imsp.md/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4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 Cumpărătorul invită operatorii economici interesați, care îi pot satisface necesitățile, să participe la procedura de achiziție privind livrarea/prestarea/executarea următoarelor bunuri/servicii/lucrări: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5945"/>
        <w:gridCol w:w="2720"/>
        <w:gridCol w:w="1234"/>
      </w:tblGrid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</w:t>
            </w:r>
            <w:bookmarkStart w:id="0" w:name="_GoBack"/>
            <w:bookmarkEnd w:id="0"/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a cerinţ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 U/M</w:t>
            </w:r>
          </w:p>
        </w:tc>
      </w:tr>
      <w:tr>
        <w:trPr>
          <w:trHeight w:val="341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–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iese de schimb pentru sterilizator cu aburi, model S1008, Matachana Spania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ltru de aer steril (ST6)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dispozitivul medical exist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buc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sor de presiune absoluta pentru camera de strerilizare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 buc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sor de presiune absoluta pentru generator de aburi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buc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tator de presiune de siguranță pentru generator de aburi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buc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ometru de presiune în camera de strerilizare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 buc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ometru de presiune în generatorul de abur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buc.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mpa generatorului de abur 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buc.</w:t>
            </w:r>
          </w:p>
        </w:tc>
      </w:tr>
      <w:tr>
        <w:trPr>
          <w:trHeight w:val="460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68555,00 lei fără TVA</w:t>
            </w:r>
          </w:p>
        </w:tc>
      </w:tr>
      <w:tr>
        <w:trPr>
          <w:trHeight w:val="406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2 </w:t>
            </w:r>
            <w:r>
              <w:rPr>
                <w:b/>
                <w:sz w:val="24"/>
                <w:szCs w:val="24"/>
                <w:lang w:val="ro-RO"/>
              </w:rPr>
              <w:t>Coș de depozitare/ sterilizare pentru autoclave</w:t>
            </w:r>
          </w:p>
        </w:tc>
      </w:tr>
      <w:tr>
        <w:trPr>
          <w:trHeight w:val="5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Coș de depozitare/ sterilizare pentru autocla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 buc.</w:t>
            </w:r>
          </w:p>
        </w:tc>
      </w:tr>
      <w:tr>
        <w:trPr>
          <w:trHeight w:val="324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escriere:  </w:t>
            </w:r>
            <w:r>
              <w:rPr>
                <w:lang w:val="en-US"/>
              </w:rPr>
              <w:t>Coș (tavă) din oțel inoxidabil pentru sterilizare instrumentar medical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Destinat depozitării și sterilizării instrumentarului medical în autoclav, precum și pentru transportul sigur al instrumentelor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Caracteristici tehnice: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39"/>
              <w:gridCol w:w="29"/>
              <w:gridCol w:w="7228"/>
            </w:tblGrid>
            <w:tr>
              <w:trPr>
                <w:trHeight w:val="369" w:hRule="atLeast"/>
              </w:trPr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rință</w:t>
                  </w:r>
                </w:p>
              </w:tc>
              <w:tc>
                <w:tcPr>
                  <w:tcW w:w="7257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pecificație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Material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țel inoxidabil AISI 304 (sau echivalent superior), lucios sau satinat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Dimensiuni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br/>
                    <w:t>580 × 300 × 280 mm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; Toleranță admisă: ±5%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lang w:val="en-US"/>
                    </w:rPr>
                    <w:t>Tip structură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und și părți laterale plasă metalică; structură deschisă pentru circulația eficientă a aburului/ aerului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Mâner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ânere fixe sau rabatabile, rezistente și ergonomic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Capacitate termică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zistență la temperaturi de până la ≥ 134°C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Compatibilitat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otrivite pentru sterilizare în autoclav, sterilizare cu plasmă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Igienizar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Ușor de curățat manual sau automat în mașini de spălat instrumentar; fără colțuri închise, care să rețină umezeala;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suprafețe netede, ușor de curățat și dezinfectat; rezistență la substanțe dezinfectante agresiv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Durabilitat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Rezistență la min. 1000 cicluri de sterilizare fără deformări, fisuri sau coroziune.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Fără elemente din plastic sau cauciuc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tandarde de calitat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N ISO 13485 – Sisteme de management al calității pentru dispozitive medical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SO 14937 – Sterilizare echipamente medicale – cerințe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SO 11134 / ISO 11138 – Cerințe pentru sterilizarea cu abur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arcaj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numirea producătorului, lotul, anul fabricației; Marcaj C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lang w:val="en-US"/>
              </w:rPr>
              <w:t>Garanție și serv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anție minimă: 12 lu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locuirea produselor defecte în perioada de garanție</w:t>
            </w:r>
          </w:p>
        </w:tc>
      </w:tr>
      <w:tr>
        <w:trPr>
          <w:trHeight w:val="397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37500,00 lei fără TVA</w:t>
            </w:r>
          </w:p>
        </w:tc>
      </w:tr>
      <w:tr>
        <w:trPr>
          <w:trHeight w:val="352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3 </w:t>
            </w:r>
            <w:r>
              <w:rPr>
                <w:b/>
                <w:sz w:val="24"/>
                <w:szCs w:val="24"/>
                <w:lang w:val="ro-RO"/>
              </w:rPr>
              <w:t>Coș pentru spălare/sterilizare instrumentar medical</w:t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Coș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entru spălare/sterilizare instrumentar med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 buc.</w:t>
            </w:r>
          </w:p>
        </w:tc>
      </w:tr>
      <w:tr>
        <w:trPr>
          <w:trHeight w:val="324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61" w:hanging="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scriere:  </w:t>
            </w:r>
            <w:r>
              <w:rPr>
                <w:sz w:val="22"/>
                <w:szCs w:val="22"/>
                <w:lang w:val="en-US"/>
              </w:rPr>
              <w:t>Coș (tavă) din oțel inoxidabil pentru spălare/sterilizare instrumentar medica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Destinat depozitării,  spălării instrumentarului medical în mașina de spălare /dezinfecție a instrumentariului medical  ș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terilizării în autoclav 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Caracteristici tehnice: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39"/>
              <w:gridCol w:w="29"/>
              <w:gridCol w:w="7228"/>
            </w:tblGrid>
            <w:tr>
              <w:trPr>
                <w:trHeight w:val="504" w:hRule="atLeast"/>
              </w:trPr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erință</w:t>
                  </w:r>
                </w:p>
              </w:tc>
              <w:tc>
                <w:tcPr>
                  <w:tcW w:w="7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pecificație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Material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țel inoxidabil AISI 304 (sau echivalent superior), lucios sau satina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Dimensiuni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br/>
                    <w:t>480 × 250 × 50 mm ;  Toleranță: ±5%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lang w:val="en-US"/>
                    </w:rPr>
                    <w:t>Tip structură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und și părți laterale plasă metalică; structură deschisă pentru circulația eficientă a aburului/ aerului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lang w:val="en-US"/>
                    </w:rPr>
                    <w:t>Mâne</w:t>
                  </w:r>
                  <w:r>
                    <w:rPr>
                      <w:rStyle w:val="Strong"/>
                      <w:rFonts w:cs="Times New Roman" w:ascii="Times New Roman" w:hAnsi="Times New Roman"/>
                    </w:rPr>
                    <w:t>r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ânere fixe sau rabatabile, rezistente și ergonomic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Capacitate termică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zistență la temperaturi de până la ≥ 134°C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Compatibilitat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otrivite pentru sterilizare în autoclav, sterilizare cu plasmă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Igienizar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Ușor de curățat manual sau automat în mașini de spălat instrumentar; fără colțuri închise, care să rețină umezeala;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suprafețe netede, ușor de curățat și dezinfectat; rezistență la substanțe dezinfectante agresive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</w:rPr>
                    <w:t>Durabilitate</w:t>
                  </w:r>
                </w:p>
              </w:tc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Rezistență la min. 1000 cicluri de sterilizare fără deformări, fisuri sau coroziune. </w:t>
                  </w: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 xml:space="preserve"> Fără elemente din plastic sau cauciuc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tandarde de calitat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N ISO 13485 – Sisteme de management al calității pentru dispozitive medical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SO 14937 – Sterilizare echipamente medicale – cerințe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SO 11134 / ISO 11138 – Cerințe pentru sterilizarea cu abur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arcaj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numirea producătorului, lotul, anul fabricației; Marcaj C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lang w:val="en-US"/>
              </w:rPr>
              <w:t>Garanție și serv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anție minimă: 12 lu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locuirea produselor defecte în perioada de garanție</w:t>
            </w:r>
          </w:p>
        </w:tc>
      </w:tr>
      <w:tr>
        <w:trPr>
          <w:trHeight w:val="487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37500,00 lei fără TVA</w:t>
            </w:r>
          </w:p>
        </w:tc>
      </w:tr>
      <w:tr>
        <w:trPr>
          <w:trHeight w:val="442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143555,00 lei fără TV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ii și condițiile de livrare/prestare/executare solicitați: maxim  10 zile din momentul semnării contract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30" w:type="dxa"/>
        <w:jc w:val="left"/>
        <w:tblInd w:w="-1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3240"/>
        <w:gridCol w:w="6300"/>
        <w:gridCol w:w="540"/>
      </w:tblGrid>
      <w:tr>
        <w:trPr>
          <w:trHeight w:val="14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specificații tehnic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Propunerea financiară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(specificații de preț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confirmat prin aplicarea semnăturii electronice a ofertantulu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3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18. </w:t>
      </w: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20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21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2. Factorii de evaluare a ofertei celei mai avantajoase din punct de vedere economic, precum și ponderile lor:</w:t>
      </w:r>
    </w:p>
    <w:tbl>
      <w:tblPr>
        <w:tblStyle w:val="a5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235"/>
        <w:gridCol w:w="1636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</w:t>
            </w:r>
          </w:p>
        </w:tc>
        <w:tc>
          <w:tcPr>
            <w:tcW w:w="7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6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23. </w:t>
      </w: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Adresa la care trebuie transmise ofertele sau cererile de participare: 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5. Termenul de valabilitate a ofertelor: 9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7. 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 Limba sau limbile în care trebuie redactate ofertele sau cererile de participare: Limba de stat –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0.  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 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3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4. 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p>
      <w:pPr>
        <w:pStyle w:val="Normal"/>
        <w:spacing w:lineRule="auto" w:line="480"/>
        <w:jc w:val="both"/>
        <w:rPr>
          <w:rStyle w:val="Bodytext2"/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0b383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qFormat/>
    <w:rsid w:val="000b3839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b3839"/>
    <w:rPr>
      <w:b/>
      <w:bCs/>
    </w:rPr>
  </w:style>
  <w:style w:type="character" w:styleId="InternetLink">
    <w:name w:val="Hyperlink"/>
    <w:basedOn w:val="DefaultParagraphFont"/>
    <w:uiPriority w:val="99"/>
    <w:rsid w:val="000b383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b383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b38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71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b38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83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b38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71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b3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to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653</Words>
  <Characters>9426</Characters>
  <CharactersWithSpaces>110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6:00Z</dcterms:created>
  <dc:creator>Utilizator</dc:creator>
  <dc:description/>
  <dc:language>en-US</dc:language>
  <cp:lastModifiedBy>Utilizator</cp:lastModifiedBy>
  <cp:lastPrinted>2025-07-09T08:54:00Z</cp:lastPrinted>
  <dcterms:modified xsi:type="dcterms:W3CDTF">2025-07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